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760220" cy="2090420"/>
            <wp:effectExtent l="0" t="0" r="0" b="0"/>
            <wp:wrapTight wrapText="bothSides">
              <wp:wrapPolygon edited="0">
                <wp:start x="-124" y="0"/>
                <wp:lineTo x="-124" y="21494"/>
                <wp:lineTo x="21600" y="21494"/>
                <wp:lineTo x="21600" y="0"/>
                <wp:lineTo x="-12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Bold" w:ascii="MinionPro-Bold" w:hAnsi="MinionPro-Bold"/>
          <w:b/>
          <w:bCs/>
          <w:sz w:val="40"/>
          <w:szCs w:val="40"/>
        </w:rPr>
        <w:t>Где заканчивается  шалость</w:t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sz w:val="40"/>
          <w:szCs w:val="40"/>
        </w:rPr>
      </w:pPr>
      <w:r>
        <w:rPr>
          <w:rFonts w:cs="MinionPro-Bold" w:ascii="MinionPro-Bold" w:hAnsi="MinionPro-Bold"/>
          <w:b/>
          <w:bCs/>
          <w:sz w:val="40"/>
          <w:szCs w:val="40"/>
        </w:rPr>
      </w:r>
    </w:p>
    <w:p>
      <w:pPr>
        <w:pStyle w:val="Normal"/>
        <w:autoSpaceDE w:val="false"/>
        <w:ind w:left="-540" w:firstLine="540"/>
        <w:jc w:val="both"/>
        <w:rPr>
          <w:rFonts w:cs="FrizQuadrataC;Times New Roman"/>
        </w:rPr>
      </w:pPr>
      <w:r>
        <w:rPr>
          <w:rFonts w:cs="FrizQuadrataC;Times New Roman" w:ascii="FrizQuadrataC;Times New Roman" w:hAnsi="FrizQuadrataC;Times New Roman"/>
        </w:rPr>
        <w:t>Федеральная служба по контролю за оборотом</w:t>
      </w:r>
      <w:r>
        <w:rPr>
          <w:rFonts w:cs="FrizQuadrataC;Times New Roman"/>
        </w:rPr>
        <w:t xml:space="preserve">  </w:t>
      </w:r>
      <w:r>
        <w:rPr>
          <w:rFonts w:cs="FrizQuadrataC;Times New Roman" w:ascii="FrizQuadrataC;Times New Roman" w:hAnsi="FrizQuadrataC;Times New Roman"/>
        </w:rPr>
        <w:t>наркотиков (до 9 марта 2004 года – Государственны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комитет по контролю за оборотом наркотически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редств и психотропных веществ - Госнаркоконтроль)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была образована 1 июля 2003 года на основе Федерально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лужбы налоговой полиц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FrizQuadrataC;Times New Roman" w:ascii="FrizQuadrataC;Times New Roman" w:hAnsi="FrizQuadrataC;Times New Roman"/>
        </w:rPr>
        <w:t>Одними из основных задач ФСКН России являются обеспечение контроля за оборотом наркотических средств, психотропных веществ и их прекурсоров и осуществление мер по противодействию их незаконному обороту, выявление, предупреждение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есечение, раскрытие преступлений, а также организация межведомственного взаимодействия субъектов профилактики употребления наркотиков и их незаконного оборота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</w:rPr>
        <w:t xml:space="preserve">         </w:t>
      </w:r>
      <w:r>
        <w:rPr>
          <w:rFonts w:cs="FrizQuadrataC;Times New Roman" w:ascii="FrizQuadrataC;Times New Roman" w:hAnsi="FrizQuadrataC;Times New Roman"/>
        </w:rPr>
        <w:t>Информирование населения о негативных последствия незаконного оборота наркотиков, также является одной из основны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правлений деятельности службы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Часто наркотиками называют алкоголь, табак и даже некоторые пищевые продукты (кофе, чай, шоколад и т.п.). На самом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же деле, наркотиками являются только те вещества, которы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несены в соответствующие Списки наркотических средств, психотропных веществ, определённых законодательством Российской Федерации</w:t>
      </w:r>
      <w:r>
        <w:rPr>
          <w:rFonts w:cs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</w:rPr>
        <w:t xml:space="preserve">         </w:t>
      </w:r>
      <w:r>
        <w:rPr>
          <w:rFonts w:cs="FrizQuadrataC;Times New Roman" w:ascii="FrizQuadrataC;Times New Roman" w:hAnsi="FrizQuadrataC;Times New Roman"/>
        </w:rPr>
        <w:t>Оборот наркотических средств может быть легальным. Наркотические средства могут использоваться в медицине для лечения. Но оборот препаратов, используемых в медицине строго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контролируется как самими работниками медицинских учреждений, так и сотрудниками Федеральной службы Российско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Федерации по контролю за оборотом наркотиков.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FrizQuadrataC;Times New Roman" w:ascii="FrizQuadrataC;Times New Roman" w:hAnsi="FrizQuadrataC;Times New Roman"/>
        </w:rPr>
        <w:t>Законодательство Российской Федерации, например, предусматривает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тветственность за незаконную выдачу либо подделку рецептов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или иных документов, дающих право на получение наркотических средств или психотропных веществ </w:t>
      </w:r>
      <w:r>
        <w:rPr>
          <w:rFonts w:cs="FrizQuadrataC;Times New Roman" w:ascii="FrizQuadrataC;Times New Roman" w:hAnsi="FrizQuadrataC;Times New Roman"/>
          <w:b/>
          <w:i/>
        </w:rPr>
        <w:t>(статья</w:t>
      </w:r>
      <w:r>
        <w:rPr>
          <w:rFonts w:cs="FrizQuadrataC;Times New Roman"/>
          <w:b/>
          <w:i/>
        </w:rPr>
        <w:t xml:space="preserve"> </w:t>
      </w:r>
      <w:r>
        <w:rPr>
          <w:rFonts w:cs="FrizQuadrataC;Times New Roman" w:ascii="FrizQuadrataC;Times New Roman" w:hAnsi="FrizQuadrataC;Times New Roman"/>
          <w:b/>
          <w:i/>
        </w:rPr>
        <w:t>233 УК РФ)</w:t>
      </w:r>
      <w:r>
        <w:rPr>
          <w:rFonts w:cs="FrizQuadrataC;Times New Roman" w:ascii="FrizQuadrataC;Times New Roman" w:hAnsi="FrizQuadrataC;Times New Roman"/>
        </w:rPr>
        <w:t xml:space="preserve"> с наказанием в виде </w:t>
      </w:r>
      <w:r>
        <w:rPr>
          <w:rFonts w:cs="FrizQuadrataC-Bold;Times New Roman" w:ascii="FrizQuadrataC-Bold;Times New Roman" w:hAnsi="FrizQuadrataC-Bold;Times New Roman"/>
          <w:b/>
          <w:bCs/>
        </w:rPr>
        <w:t>лишения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свободы на срок до двух лет</w:t>
      </w:r>
      <w:r>
        <w:rPr>
          <w:rFonts w:cs="FrizQuadrataC;Times New Roman" w:ascii="FrizQuadrataC;Times New Roman" w:hAnsi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  <w:color w:val="000000"/>
        </w:rPr>
      </w:pPr>
      <w:r>
        <w:rPr>
          <w:rFonts w:cs="Times New Roman"/>
        </w:rPr>
        <w:t xml:space="preserve">       </w:t>
      </w:r>
      <w:r>
        <w:rPr>
          <w:rFonts w:cs="FrizQuadrataC;Times New Roman" w:ascii="FrizQuadrataC;Times New Roman" w:hAnsi="FrizQuadrataC;Times New Roman"/>
        </w:rPr>
        <w:t>Основная мысль, которую необхо</w:t>
      </w:r>
      <w:r>
        <w:rPr>
          <w:rFonts w:cs="FrizQuadrataC;Times New Roman" w:ascii="FrizQuadrataC;Times New Roman" w:hAnsi="FrizQuadrataC;Times New Roman"/>
          <w:color w:val="000000"/>
        </w:rPr>
        <w:t xml:space="preserve">димо запомнить: все действия, связанные с наркотиками, находящиеся вне легального оборота – наказуемы – уголовно или административно. </w:t>
      </w:r>
      <w:r>
        <w:rPr>
          <w:rFonts w:cs="FrizQuadrataC;Times New Roman"/>
          <w:color w:val="000000"/>
        </w:rPr>
        <w:t xml:space="preserve">                        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  <w:b/>
          <w:color w:val="000000"/>
        </w:rPr>
        <w:t xml:space="preserve">       </w:t>
      </w:r>
      <w:r>
        <w:rPr>
          <w:rFonts w:cs="FrizQuadrataC;Times New Roman" w:ascii="FrizQuadrataC;Times New Roman" w:hAnsi="FrizQuadrataC;Times New Roman"/>
          <w:b/>
          <w:color w:val="000000"/>
        </w:rPr>
        <w:t>Д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ругими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словами, угостили, подарили, предложили попробовать, передали на хранение – имеется факт правонарушения</w:t>
      </w:r>
      <w:r>
        <w:rPr>
          <w:rFonts w:cs="FrizQuadrataC-Bold;Times New Roman"/>
          <w:b/>
          <w:bCs/>
          <w:color w:val="000000"/>
        </w:rPr>
        <w:t xml:space="preserve">,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нарушения закона</w:t>
      </w:r>
      <w:r>
        <w:rPr>
          <w:rFonts w:cs="FrizQuadrataC;Times New Roman" w:ascii="FrizQuadrataC;Times New Roman" w:hAnsi="FrizQuadrataC;Times New Roman"/>
          <w:color w:val="000000"/>
        </w:rPr>
        <w:t>. А ответственность за данные действия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предусмотрена, в зависимости от степени общественной опасности деяния, административным или уголовным кодексами Российской Федерации.</w:t>
      </w:r>
    </w:p>
    <w:p>
      <w:pPr>
        <w:pStyle w:val="Normal"/>
        <w:autoSpaceDE w:val="false"/>
        <w:ind w:left="-540" w:hanging="0"/>
        <w:jc w:val="both"/>
        <w:rPr>
          <w:rFonts w:ascii="FrizQuadrataC;Times New Roman" w:hAnsi="FrizQuadrataC;Times New Roman" w:cs="FrizQuadrataC;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FrizQuadrataC;Times New Roman" w:ascii="FrizQuadrataC;Times New Roman" w:hAnsi="FrizQuadrataC;Times New Roman"/>
          <w:color w:val="000000"/>
        </w:rPr>
        <w:t>Бытует мнение, что употребление наркотиков ненаказуемо: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 xml:space="preserve">вроде как это личное дело каждого. На самом деле, ответственность за употребление предусмотрена Кодексом об административных правонарушениях: ведь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потребитель ежегодно вовлекает в незаконный оборот наркотиков в среднем от 7 до 1</w:t>
      </w:r>
      <w:r>
        <w:rPr>
          <w:rFonts w:cs="FrizQuadrataC-Bold;Times New Roman"/>
          <w:b/>
          <w:bCs/>
          <w:color w:val="000000"/>
        </w:rPr>
        <w:t xml:space="preserve">0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челове</w:t>
      </w:r>
      <w:r>
        <w:rPr>
          <w:rFonts w:cs="FrizQuadrataC;Times New Roman" w:ascii="FrizQuadrataC;Times New Roman" w:hAnsi="FrizQuadrataC;Times New Roman"/>
          <w:color w:val="000000"/>
        </w:rPr>
        <w:t>к.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 xml:space="preserve">Так, </w:t>
      </w:r>
      <w:r>
        <w:rPr>
          <w:rFonts w:cs="FrizQuadrataC;Times New Roman" w:ascii="FrizQuadrataC;Times New Roman" w:hAnsi="FrizQuadrataC;Times New Roman"/>
          <w:b/>
          <w:i/>
          <w:color w:val="000000"/>
        </w:rPr>
        <w:t>статья 6.9 КоАП РФ</w:t>
      </w:r>
      <w:r>
        <w:rPr>
          <w:rFonts w:cs="FrizQuadrataC;Times New Roman" w:ascii="FrizQuadrataC;Times New Roman" w:hAnsi="FrizQuadrataC;Times New Roman"/>
          <w:color w:val="000000"/>
        </w:rPr>
        <w:t xml:space="preserve"> за потребление наркотических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 xml:space="preserve">средств или психотропных веществ без назначения врача предусматривает наказание в виде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штрафа в размере до пяти тысяч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рублей или административный арест на срок до пятнадцати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суто</w:t>
      </w:r>
      <w:r>
        <w:rPr>
          <w:rFonts w:cs="FrizQuadrataC;Times New Roman" w:ascii="FrizQuadrataC;Times New Roman" w:hAnsi="FrizQuadrataC;Times New Roman"/>
          <w:color w:val="000000"/>
        </w:rPr>
        <w:t>к.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Кроме того, условное деление наркотиков на более и менее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вредные</w:t>
      </w:r>
      <w:r>
        <w:rPr>
          <w:rFonts w:cs="FrizQuadrataC;Times New Roman"/>
          <w:color w:val="000000"/>
        </w:rPr>
        <w:t xml:space="preserve"> – это </w:t>
      </w:r>
      <w:r>
        <w:rPr>
          <w:rFonts w:cs="FrizQuadrataC;Times New Roman" w:ascii="FrizQuadrataC;Times New Roman" w:hAnsi="FrizQuadrataC;Times New Roman"/>
          <w:color w:val="000000"/>
        </w:rPr>
        <w:t xml:space="preserve">заблуждение. Принцип действия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 xml:space="preserve">любого </w:t>
      </w:r>
      <w:r>
        <w:rPr>
          <w:rFonts w:cs="FrizQuadrataC;Times New Roman" w:ascii="FrizQuadrataC;Times New Roman" w:hAnsi="FrizQuadrataC;Times New Roman"/>
          <w:color w:val="000000"/>
        </w:rPr>
        <w:t>наркотика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одинаков: при поступлении в организм он замещает имеющиеся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в организме человека естественные гормоны, которые отвечают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за ощущение радости. Постепенно организм, привыкнув к поступлению подпитки извне, перестаёт вырабатывать естественные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гормоны и теперь, для того чтобы просто порадоваться, зависимому человеку необходима очередная порция наркотического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средства. То есть, без приёма наркотика мозг человека уже не в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состоянии создать ощущение радости. Именно здесь уже можно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говорить о зависимости организма к наркотикам.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Как же определить, когда наступает момент зависимости от наркотика? Наркотик – чужеродное вещество. И при первых приёмах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  <w:color w:val="000000"/>
        </w:rPr>
        <w:t>организм человека реагирует на новое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о, как на токсическое, со всеми признаками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отравления: чувством тошноты, головокружения, расстройствами желудочно-кишечного тракта. Поэтому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сбытчики наркотиков и предлагают пробовать наркотик</w:t>
      </w:r>
      <w:r>
        <w:rPr>
          <w:rFonts w:cs="FrizQuadrataC;Times New Roman"/>
          <w:color w:val="000000"/>
        </w:rPr>
        <w:t xml:space="preserve">  </w:t>
      </w:r>
      <w:r>
        <w:rPr>
          <w:rFonts w:cs="FrizQuadrataC;Times New Roman" w:ascii="FrizQuadrataC;Times New Roman" w:hAnsi="FrizQuadrataC;Times New Roman"/>
        </w:rPr>
        <w:t>ещё и ещё – до достижения иного эффекта. Как только организм человека перестал реагировать отравлением, можно говорить о зависимости. Но даже если человек впоследствии перестаёт употреблять наркотики, выработка мозгом естественных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гормонов, отвечающих за состояние радости, не возобновляется.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Именно поэтому мы говорим о том, что наркомания неизлечима. 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зависимый может перестать употреблять наркотики,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пройдя курс лечения, но научиться снова</w:t>
      </w:r>
      <w:r>
        <w:rPr>
          <w:rFonts w:cs="FrizQuadrataC;Times New Roman"/>
        </w:rPr>
        <w:t>,</w:t>
      </w:r>
      <w:r>
        <w:rPr>
          <w:rFonts w:cs="FrizQuadrataC;Times New Roman" w:ascii="FrizQuadrataC;Times New Roman" w:hAnsi="FrizQuadrataC;Times New Roman"/>
        </w:rPr>
        <w:t xml:space="preserve"> радоваться жизни, без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потребления наркотиков он уже не сумеет.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Склонность к формированию зависимости у всех людей различна, это зависит от особенностей организма, состояния здоровья и других факторов. Следовательно</w:t>
      </w:r>
      <w:r>
        <w:rPr>
          <w:rFonts w:cs="FrizQuadrataC;Times New Roman"/>
        </w:rPr>
        <w:t>,</w:t>
      </w:r>
      <w:r>
        <w:rPr>
          <w:rFonts w:cs="FrizQuadrataC;Times New Roman" w:ascii="FrizQuadrataC;Times New Roman" w:hAnsi="FrizQuadrataC;Times New Roman"/>
        </w:rPr>
        <w:t xml:space="preserve"> существует категория людей, у которых привыкание может возникнуть и с первой пробы</w:t>
      </w:r>
      <w:r>
        <w:rPr>
          <w:rFonts w:cs="FrizQuadrataC;Times New Roman"/>
          <w:color w:val="000000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FrizQuadrataC;Times New Roman" w:ascii="FrizQuadrataC;Times New Roman" w:hAnsi="FrizQuadrataC;Times New Roman"/>
        </w:rPr>
        <w:t>Уголовным кодексом РФ предусмотрено наказание за незаконные приобретение, хранение, перевозку, изготовление, переработку без цели сбыта наркотических средств, психотропных</w:t>
      </w:r>
    </w:p>
    <w:p>
      <w:pPr>
        <w:pStyle w:val="Normal"/>
        <w:autoSpaceDE w:val="false"/>
        <w:ind w:left="-540" w:hanging="0"/>
        <w:jc w:val="both"/>
        <w:rPr>
          <w:rFonts w:ascii="FrizQuadrataC;Times New Roman" w:hAnsi="FrizQuadrataC;Times New Roman" w:cs="FrizQuadrataC;Times New Roman"/>
        </w:rPr>
      </w:pPr>
      <w:r>
        <w:rPr>
          <w:rFonts w:cs="FrizQuadrataC;Times New Roman" w:ascii="FrizQuadrataC;Times New Roman" w:hAnsi="FrizQuadrataC;Times New Roman"/>
        </w:rPr>
        <w:t>веществ или их аналогов, растений, либо их частей, содержащи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ческие средства, психотропные вещества или их аналоги</w:t>
      </w:r>
      <w:r>
        <w:rPr>
          <w:rFonts w:cs="FrizQuadrataC;Times New Roman"/>
        </w:rPr>
        <w:t xml:space="preserve">, </w:t>
      </w:r>
      <w:r>
        <w:rPr>
          <w:rFonts w:cs="FrizQuadrataC;Times New Roman" w:ascii="FrizQuadrataC;Times New Roman" w:hAnsi="FrizQuadrataC;Times New Roman"/>
        </w:rPr>
        <w:t xml:space="preserve">в особо крупном размере наказываются </w:t>
      </w:r>
      <w:r>
        <w:rPr>
          <w:rFonts w:cs="FrizQuadrataC-Bold;Times New Roman" w:ascii="FrizQuadrataC-Bold;Times New Roman" w:hAnsi="FrizQuadrataC-Bold;Times New Roman"/>
          <w:b/>
          <w:bCs/>
        </w:rPr>
        <w:t>лишением свободы на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срок до десяти лет </w:t>
      </w:r>
      <w:r>
        <w:rPr>
          <w:rFonts w:cs="FrizQuadrataC;Times New Roman" w:ascii="FrizQuadrataC;Times New Roman" w:hAnsi="FrizQuadrataC;Times New Roman"/>
          <w:b/>
          <w:i/>
        </w:rPr>
        <w:t>(статья 228 УК РФ)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</w:rPr>
        <w:t xml:space="preserve">         </w:t>
      </w:r>
      <w:r>
        <w:rPr>
          <w:rFonts w:cs="FrizQuadrataC;Times New Roman" w:ascii="FrizQuadrataC;Times New Roman" w:hAnsi="FrizQuadrataC;Times New Roman"/>
        </w:rPr>
        <w:t>Уголовный кодекс Российской Федерации также предусматривает, что лицо, совершившее данное преступление, добровольно сдавшее наркотические средства, психотропные вещества или их аналоги и активно способствовавшее раскрытию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есечению преступлений, изобличению лиц, их совершивших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бнаружению имущества, добытого преступным путем, освобождается от уголовной ответственности. При этом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е может признаваться добровольной сдачей наркотических средств, изъятие указанных средств, при задержании лица 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и производстве следственных действий по обнаружению и изъятию указанных средств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</w:rPr>
        <w:t xml:space="preserve">        </w:t>
      </w:r>
      <w:r>
        <w:rPr>
          <w:rFonts w:cs="FrizQuadrataC;Times New Roman" w:ascii="FrizQuadrataC;Times New Roman" w:hAnsi="FrizQuadrataC;Times New Roman"/>
        </w:rPr>
        <w:t xml:space="preserve">Под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приобретением </w:t>
      </w:r>
      <w:r>
        <w:rPr>
          <w:rFonts w:cs="FrizQuadrataC;Times New Roman" w:ascii="FrizQuadrataC;Times New Roman" w:hAnsi="FrizQuadrataC;Times New Roman"/>
        </w:rPr>
        <w:t>следует считать получени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любым способом наркотических средств, психотропны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 или их аналогов, в том числе покупку, получение в дар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а также в качестве средства взаиморасчета за проделанную работу, оказанную услугу или в уплату долга, в обмен на другие товары и вещи, присвоение найденного, сбор дикорастущих наркосодержащих растений или их частей, сбор остатков находящихся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 неохраняемых полях</w:t>
      </w:r>
    </w:p>
    <w:p>
      <w:pPr>
        <w:pStyle w:val="Normal"/>
        <w:autoSpaceDE w:val="false"/>
        <w:ind w:left="-540" w:hanging="0"/>
        <w:jc w:val="both"/>
        <w:rPr>
          <w:rFonts w:ascii="FrizQuadrataC;Times New Roman" w:hAnsi="FrizQuadrataC;Times New Roman" w:cs="FrizQuadrataC;Times New Roman"/>
        </w:rPr>
      </w:pPr>
      <w:r>
        <w:rPr>
          <w:rFonts w:cs="FrizQuadrataC;Times New Roman" w:ascii="FrizQuadrataC;Times New Roman" w:hAnsi="FrizQuadrataC;Times New Roman"/>
        </w:rPr>
        <w:t>посевов указанных растений после завершения их уборк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FrizQuadrataC;Times New Roman" w:ascii="FrizQuadrataC;Times New Roman" w:hAnsi="FrizQuadrataC;Times New Roman"/>
        </w:rPr>
        <w:t xml:space="preserve">Под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хранением </w:t>
      </w:r>
      <w:r>
        <w:rPr>
          <w:rFonts w:cs="FrizQuadrataC;Times New Roman" w:ascii="FrizQuadrataC;Times New Roman" w:hAnsi="FrizQuadrataC;Times New Roman"/>
        </w:rPr>
        <w:t>следует понимать действия лица, связанные с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езаконным владением этими средствами или веществами, в том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числе для личного потребления (содержание при себе, в помещении, тайнике и других местах). При этом не имеет значения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 течение какого времени лицо незаконно хранило наркотическое средство, психотропное вещество или их аналоги, растение, содержащее наркотические средства или психотропны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а, либо его части, содержащие наркотические средства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или психотропные вещества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  <w:b/>
          <w:bCs/>
        </w:rPr>
        <w:t xml:space="preserve">   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Перевозка </w:t>
      </w:r>
      <w:r>
        <w:rPr>
          <w:rFonts w:cs="FrizQuadrataC;Times New Roman" w:ascii="FrizQuadrataC;Times New Roman" w:hAnsi="FrizQuadrataC;Times New Roman"/>
        </w:rPr>
        <w:t>- умышленные действия лица, которое перемещает без цели сбыта наркотические средства, психотропны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а или их аналоги, растения, содержащие наркотически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редства или психотропные вещества, либо его части, содержащие наркотические средства или психотропные вещества из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дного места в другое, в том числе в пределах одного и того ж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селенного пункта, совершенные с использованием любого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ида транспорта или какого-либо объекта, применяемого в вид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еревозочного средства</w:t>
      </w:r>
      <w:r>
        <w:rPr>
          <w:rFonts w:cs="FrizQuadrataC;Times New Roman"/>
        </w:rPr>
        <w:t xml:space="preserve">.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FrizQuadrataC;Times New Roman" w:ascii="FrizQuadrataC;Times New Roman" w:hAnsi="FrizQuadrataC;Times New Roman"/>
        </w:rPr>
        <w:t xml:space="preserve">Под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изготовлением </w:t>
      </w:r>
      <w:r>
        <w:rPr>
          <w:rFonts w:cs="FrizQuadrataC;Times New Roman" w:ascii="FrizQuadrataC;Times New Roman" w:hAnsi="FrizQuadrataC;Times New Roman"/>
        </w:rPr>
        <w:t>понимаются умышленные действия, в результате которых из растений, содержащих наркотические средства или психотропные вещества, либо их частей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одержащих наркотические средства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сихотропные вещества, лекарственных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химических и иных веществ получено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дно или несколько готовых к использованию и потреблению наркотических средств, психотропны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 или их аналог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  <w:b/>
          <w:bCs/>
        </w:rPr>
        <w:t xml:space="preserve">  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Переработка </w:t>
      </w:r>
      <w:r>
        <w:rPr>
          <w:rFonts w:cs="FrizQuadrataC;Times New Roman" w:ascii="FrizQuadrataC;Times New Roman" w:hAnsi="FrizQuadrataC;Times New Roman"/>
        </w:rPr>
        <w:t>- умышленные действия по рафинированию (очистке от посторонних примесей) твердой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жидкой смеси, содержащей одно или несколько наркотически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редств или психотропных веществ, либо повышению в тако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меси (препарате) концентрации наркотического средства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сихотропного вещества, а также смешиванию с другими фармакологическими активными веществами с целью повышения и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активности или усиления действия на организм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  <w:b/>
          <w:bCs/>
        </w:rPr>
        <w:t xml:space="preserve">  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Незаконные производство, сбыт или пересылка </w:t>
      </w:r>
      <w:r>
        <w:rPr>
          <w:rFonts w:cs="FrizQuadrataC;Times New Roman" w:ascii="FrizQuadrataC;Times New Roman" w:hAnsi="FrizQuadrataC;Times New Roman"/>
        </w:rPr>
        <w:t>наркотических средств, психотропных веществ или их аналогов, а такж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езаконные сбыт или пересылка растений, содержащих наркотические средства или психотропные вещества, либо их частей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содержащих наркотические средства или психотропные вещества наказываются </w:t>
      </w:r>
      <w:r>
        <w:rPr>
          <w:rFonts w:cs="FrizQuadrataC-Bold;Times New Roman" w:ascii="FrizQuadrataC-Bold;Times New Roman" w:hAnsi="FrizQuadrataC-Bold;Times New Roman"/>
          <w:b/>
          <w:bCs/>
        </w:rPr>
        <w:t>лишением свободы на срок до двенадцати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лет</w:t>
      </w:r>
      <w:r>
        <w:rPr>
          <w:rFonts w:cs="FrizQuadrataC;Times New Roman" w:ascii="FrizQuadrataC;Times New Roman" w:hAnsi="FrizQuadrataC;Times New Roman"/>
        </w:rPr>
        <w:t>. Если те же действия совершены совершеннолетним лицом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в отношении несовершеннолетнего, или, например лицом с использованием своего служебного положения, здесь уже </w:t>
      </w:r>
      <w:r>
        <w:rPr>
          <w:rFonts w:cs="FrizQuadrataC-Bold;Times New Roman" w:ascii="FrizQuadrataC-Bold;Times New Roman" w:hAnsi="FrizQuadrataC-Bold;Times New Roman"/>
          <w:b/>
          <w:bCs/>
        </w:rPr>
        <w:t>срок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наказания достигает двадцати лет лишения свободы</w:t>
      </w:r>
      <w:r>
        <w:rPr>
          <w:rFonts w:cs="FrizQuadrataC;Times New Roman" w:ascii="FrizQuadrataC;Times New Roman" w:hAnsi="FrizQuadrataC;Times New Roman"/>
        </w:rPr>
        <w:t>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од производством понимаются умышленные действия, направленные на серийное получение таких средств или веществ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из растений, химических и иных веществ (например, с использованием специального химического или иного оборудования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оизводство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ческих средств или психотропных веществ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 приспособленном для этих целей помещении, изготовлени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ка партиями, в расфасованном виде)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  <w:b/>
          <w:bCs/>
        </w:rPr>
        <w:t xml:space="preserve">  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Сбыт </w:t>
      </w:r>
      <w:r>
        <w:rPr>
          <w:rFonts w:cs="FrizQuadrataC;Times New Roman" w:ascii="FrizQuadrataC;Times New Roman" w:hAnsi="FrizQuadrataC;Times New Roman"/>
        </w:rPr>
        <w:t>- любые способы их возмездной либо безвозмездно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ередачи другим лица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(продажу, дарение, обмен, уплату долга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дачу взаймы и т.д.), а также иные способы реализации, например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утем введения инъекц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FrizQuadrataC;Times New Roman" w:ascii="FrizQuadrataC;Times New Roman" w:hAnsi="FrizQuadrataC;Times New Roman"/>
        </w:rPr>
        <w:t xml:space="preserve">Под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пересылкой </w:t>
      </w:r>
      <w:r>
        <w:rPr>
          <w:rFonts w:cs="FrizQuadrataC;Times New Roman" w:ascii="FrizQuadrataC;Times New Roman" w:hAnsi="FrizQuadrataC;Times New Roman"/>
        </w:rPr>
        <w:t>- следует понимать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действия лица, направленные на перемещение наркотических средств, психотропных веществ адресату (например, в почтовы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тправлениях, посылках, багаже с использованием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редств почтовой связи, воздушного или другого вида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транспорта, а также с нарочным при отсутствии осведомленности последнего о реально перемещаемом объекте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его сговора с отправителем), когда эти действия по перемещению осуществляются без непосредственного участия отправителя.</w:t>
      </w:r>
      <w:r>
        <w:rPr>
          <w:rFonts w:cs="FrizQuadrataC;Times New Roman"/>
        </w:rPr>
        <w:t xml:space="preserve">   </w:t>
      </w:r>
      <w:r>
        <w:rPr>
          <w:rFonts w:cs="FrizQuadrataC;Times New Roman" w:ascii="FrizQuadrataC;Times New Roman" w:hAnsi="FrizQuadrataC;Times New Roman"/>
        </w:rPr>
        <w:t xml:space="preserve">Предусмотренная статьёй 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  <w:b/>
          <w:i/>
        </w:rPr>
        <w:t>229.1. УК РФ</w:t>
      </w:r>
      <w:r>
        <w:rPr>
          <w:rFonts w:cs="FrizQuadrataC;Times New Roman" w:ascii="FrizQuadrataC;Times New Roman" w:hAnsi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контрабанда наркотических средств</w:t>
      </w:r>
      <w:r>
        <w:rPr>
          <w:rFonts w:cs="FrizQuadrataC;Times New Roman" w:ascii="FrizQuadrataC;Times New Roman" w:hAnsi="FrizQuadrataC;Times New Roman"/>
        </w:rPr>
        <w:t>, психотропных веществ, их прекурсоров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аналогов, </w:t>
      </w:r>
      <w:r>
        <w:rPr>
          <w:rFonts w:cs="FrizQuadrataC-Bold;Times New Roman" w:ascii="FrizQuadrataC-Bold;Times New Roman" w:hAnsi="FrizQuadrataC-Bold;Times New Roman"/>
          <w:b/>
          <w:bCs/>
        </w:rPr>
        <w:t>наказывается лишением свободы на срок до двадцати лет</w:t>
      </w:r>
      <w:r>
        <w:rPr>
          <w:rFonts w:cs="FrizQuadrataC;Times New Roman" w:ascii="FrizQuadrataC;Times New Roman" w:hAnsi="FrizQuadrataC;Times New Roman"/>
        </w:rPr>
        <w:t>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и этом под контрабандой понимается незаконное перемещение через таможенную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границу Таможенного союза в рамка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ЕврАзЭС либо Государственную границу Российской Федераци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 государствами - членами Таможенного союза в рамках ЕврАзЭС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ческих средств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  <w:b/>
          <w:i/>
        </w:rPr>
        <w:t>Статьёй 230 УК РФ</w:t>
      </w:r>
      <w:r>
        <w:rPr>
          <w:rFonts w:cs="FrizQuadrataC;Times New Roman" w:ascii="FrizQuadrataC;Times New Roman" w:hAnsi="FrizQuadrataC;Times New Roman"/>
        </w:rPr>
        <w:t xml:space="preserve"> предусмотрено наказание в виде лишения свободы на срок </w:t>
      </w:r>
      <w:r>
        <w:rPr>
          <w:rFonts w:cs="FrizQuadrataC;Times New Roman" w:ascii="FrizQuadrataC;Times New Roman" w:hAnsi="FrizQuadrataC;Times New Roman"/>
          <w:b/>
        </w:rPr>
        <w:t xml:space="preserve">до пяти лет </w:t>
      </w:r>
      <w:r>
        <w:rPr>
          <w:rFonts w:cs="FrizQuadrataC-Bold;Times New Roman" w:ascii="FrizQuadrataC-Bold;Times New Roman" w:hAnsi="FrizQuadrataC-Bold;Times New Roman"/>
          <w:b/>
          <w:bCs/>
        </w:rPr>
        <w:t>за склонение к потреблению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наркотических средств</w:t>
      </w:r>
      <w:r>
        <w:rPr>
          <w:rFonts w:cs="FrizQuadrataC;Times New Roman" w:ascii="FrizQuadrataC;Times New Roman" w:hAnsi="FrizQuadrataC;Times New Roman"/>
        </w:rPr>
        <w:t>, психотропных веществ или их аналогов</w:t>
      </w:r>
      <w:r>
        <w:rPr>
          <w:rFonts w:cs="FrizQuadrataC;Times New Roman"/>
        </w:rPr>
        <w:t xml:space="preserve">.  </w:t>
      </w:r>
      <w:r>
        <w:rPr>
          <w:rFonts w:cs="FrizQuadrataC;Times New Roman" w:ascii="FrizQuadrataC;Times New Roman" w:hAnsi="FrizQuadrataC;Times New Roman"/>
        </w:rPr>
        <w:t xml:space="preserve">При этом, если действия совершены в отношении несовершеннолетнего лица, либо повлекли по неосторожности смерть потерпевшего или иные тяжкие последствия, срок наказания достигает </w:t>
      </w:r>
      <w:r>
        <w:rPr>
          <w:rFonts w:cs="FrizQuadrataC-Bold;Times New Roman" w:ascii="FrizQuadrataC-Bold;Times New Roman" w:hAnsi="FrizQuadrataC-Bold;Times New Roman"/>
          <w:b/>
          <w:bCs/>
        </w:rPr>
        <w:t>пятнадцати лет лишения свобод</w:t>
      </w:r>
      <w:r>
        <w:rPr>
          <w:rFonts w:cs="FrizQuadrataC;Times New Roman" w:ascii="FrizQuadrataC;Times New Roman" w:hAnsi="FrizQuadrataC;Times New Roman"/>
        </w:rPr>
        <w:t>ы.</w:t>
      </w:r>
    </w:p>
    <w:p>
      <w:pPr>
        <w:pStyle w:val="Normal"/>
        <w:autoSpaceDE w:val="false"/>
        <w:ind w:left="-540" w:hanging="0"/>
        <w:rPr/>
      </w:pPr>
      <w:r>
        <w:rPr>
          <w:rFonts w:cs="Times New Roman"/>
          <w:b/>
          <w:bCs/>
        </w:rPr>
        <w:t xml:space="preserve">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Склонение </w:t>
      </w:r>
      <w:r>
        <w:rPr>
          <w:rFonts w:cs="FrizQuadrataC;Times New Roman" w:ascii="FrizQuadrataC;Times New Roman" w:hAnsi="FrizQuadrataC;Times New Roman"/>
        </w:rPr>
        <w:t>может выражаться в любых умышленных действиях, в том числе однократного характера, направленных на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озбуждение у другого лица желания их потребления (в уговорах, предложениях, даче совета и т.п.), а также в обмане, психическом или физическом насилии, ограничении свободы и други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действиях, совершаемых с целью принуждения к потреблению</w:t>
      </w:r>
    </w:p>
    <w:p>
      <w:pPr>
        <w:pStyle w:val="Normal"/>
        <w:autoSpaceDE w:val="false"/>
        <w:ind w:left="-540" w:hanging="0"/>
        <w:rPr/>
      </w:pPr>
      <w:r>
        <w:rPr>
          <w:rFonts w:cs="FrizQuadrataC;Times New Roman" w:ascii="FrizQuadrataC;Times New Roman" w:hAnsi="FrizQuadrataC;Times New Roman"/>
        </w:rPr>
        <w:t>наркотических средств или психотропных веществ лицом, на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которое оказывается воздействие. При этом для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изнания преступления оконченным н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требуется, чтобы склоняемое лицо фактически употребило наркотическо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редство или психотропное вещество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FrizQuadrataC-Bold;Times New Roman" w:ascii="FrizQuadrataC-Bold;Times New Roman" w:hAnsi="FrizQuadrataC-Bold;Times New Roman"/>
          <w:b/>
          <w:bCs/>
        </w:rPr>
        <w:t>За незаконное культивирование растений</w:t>
      </w:r>
      <w:r>
        <w:rPr>
          <w:rFonts w:cs="FrizQuadrataC;Times New Roman" w:ascii="FrizQuadrataC;Times New Roman" w:hAnsi="FrizQuadrataC;Times New Roman"/>
        </w:rPr>
        <w:t>, содержащих наркотические средства или</w:t>
      </w:r>
      <w:r>
        <w:rPr>
          <w:rFonts w:cs="FrizQuadrataC;Times New Roman"/>
        </w:rPr>
        <w:t xml:space="preserve">  </w:t>
      </w:r>
      <w:r>
        <w:rPr>
          <w:rFonts w:cs="FrizQuadrataC;Times New Roman" w:ascii="FrizQuadrataC;Times New Roman" w:hAnsi="FrizQuadrataC;Times New Roman"/>
        </w:rPr>
        <w:t>психотропны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а либо их прекурсоры</w:t>
      </w:r>
      <w:r>
        <w:rPr>
          <w:rFonts w:cs="FrizQuadrataC;Times New Roman"/>
        </w:rPr>
        <w:t>,</w:t>
      </w:r>
      <w:r>
        <w:rPr>
          <w:rFonts w:cs="FrizQuadrataC;Times New Roman" w:ascii="FrizQuadrataC;Times New Roman" w:hAnsi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  <w:b/>
          <w:i/>
        </w:rPr>
        <w:t>статьёй 231 УК РФ</w:t>
      </w:r>
      <w:r>
        <w:rPr>
          <w:rFonts w:cs="FrizQuadrataC;Times New Roman" w:ascii="FrizQuadrataC;Times New Roman" w:hAnsi="FrizQuadrataC;Times New Roman"/>
        </w:rPr>
        <w:t xml:space="preserve"> предусмотрен </w:t>
      </w:r>
      <w:r>
        <w:rPr>
          <w:rFonts w:cs="FrizQuadrataC-Bold;Times New Roman" w:ascii="FrizQuadrataC-Bold;Times New Roman" w:hAnsi="FrizQuadrataC-Bold;Times New Roman"/>
          <w:b/>
          <w:bCs/>
        </w:rPr>
        <w:t>срок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лишения свободы до восьми лет</w:t>
      </w:r>
      <w:r>
        <w:rPr>
          <w:rFonts w:cs="FrizQuadrataC;Times New Roman" w:ascii="FrizQuadrataC;Times New Roman" w:hAnsi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</w:rPr>
        <w:t xml:space="preserve">      </w:t>
      </w:r>
      <w:r>
        <w:rPr>
          <w:rFonts w:cs="FrizQuadrataC;Times New Roman" w:ascii="FrizQuadrataC;Times New Roman" w:hAnsi="FrizQuadrataC;Times New Roman"/>
        </w:rPr>
        <w:t xml:space="preserve">Под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культивированием </w:t>
      </w:r>
      <w:r>
        <w:rPr>
          <w:rFonts w:cs="FrizQuadrataC;Times New Roman" w:ascii="FrizQuadrataC;Times New Roman" w:hAnsi="FrizQuadrataC;Times New Roman"/>
        </w:rPr>
        <w:t>растений следует понимать деятельность, связанную с созданием специальных условий для посева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и выращивания наркосодержащих растений, а также их посев 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ыращивание, совершенствование технологии выращивания, выведение новых сортов, повышение урожайности и устойчивост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к неблагоприятным метеорологическим условиям.</w:t>
      </w:r>
    </w:p>
    <w:p>
      <w:pPr>
        <w:pStyle w:val="Normal"/>
        <w:autoSpaceDE w:val="false"/>
        <w:ind w:left="-540" w:hanging="0"/>
        <w:jc w:val="both"/>
        <w:rPr>
          <w:rFonts w:ascii="FrizQuadrataC;Times New Roman" w:hAnsi="FrizQuadrataC;Times New Roman" w:cs="FrizQuadrataC;Times New Roman"/>
        </w:rPr>
      </w:pPr>
      <w:r>
        <w:rPr>
          <w:rFonts w:cs="Times New Roman"/>
        </w:rPr>
        <w:t xml:space="preserve">      </w:t>
      </w:r>
      <w:r>
        <w:rPr>
          <w:rFonts w:cs="FrizQuadrataC;Times New Roman" w:ascii="FrizQuadrataC;Times New Roman" w:hAnsi="FrizQuadrataC;Times New Roman"/>
        </w:rPr>
        <w:t xml:space="preserve">Под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организацией притона </w:t>
      </w:r>
      <w:r>
        <w:rPr>
          <w:rFonts w:cs="FrizQuadrataC;Times New Roman" w:ascii="FrizQuadrataC;Times New Roman" w:hAnsi="FrizQuadrataC;Times New Roman"/>
        </w:rPr>
        <w:t>понимается подыскание, приобретение или наем жилого или нежилого помещения, финансирование, ремонт, обустройство помещения различным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испособлениями и тому подобные действия, совершенные в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целях последующего использования указанного помещения для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отребления наркотических средств, психотропных веществ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их аналогов несколькими лицами. Организация либо содержание притонов для потребления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ческих средств, психотропных веществ или их аналогов в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соответствии </w:t>
      </w:r>
      <w:r>
        <w:rPr>
          <w:rFonts w:cs="FrizQuadrataC;Times New Roman" w:ascii="FrizQuadrataC;Times New Roman" w:hAnsi="FrizQuadrataC;Times New Roman"/>
          <w:b/>
          <w:i/>
        </w:rPr>
        <w:t>со статьёй 232 УК РФ</w:t>
      </w:r>
      <w:r>
        <w:rPr>
          <w:rFonts w:cs="FrizQuadrataC;Times New Roman" w:ascii="FrizQuadrataC;Times New Roman" w:hAnsi="FrizQuadrataC;Times New Roman"/>
        </w:rPr>
        <w:t xml:space="preserve"> наказывается </w:t>
      </w:r>
      <w:r>
        <w:rPr>
          <w:rFonts w:cs="FrizQuadrataC-Bold;Times New Roman" w:ascii="FrizQuadrataC-Bold;Times New Roman" w:hAnsi="FrizQuadrataC-Bold;Times New Roman"/>
          <w:b/>
          <w:bCs/>
        </w:rPr>
        <w:t>лишением свободы на срок до семи лет</w:t>
      </w:r>
      <w:r>
        <w:rPr>
          <w:rFonts w:cs="FrizQuadrataC;Times New Roman" w:ascii="FrizQuadrataC;Times New Roman" w:hAnsi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</w:rPr>
        <w:t xml:space="preserve">       </w:t>
      </w:r>
      <w:r>
        <w:rPr>
          <w:rFonts w:cs="FrizQuadrataC;Times New Roman" w:ascii="FrizQuadrataC;Times New Roman" w:hAnsi="FrizQuadrataC;Times New Roman"/>
        </w:rPr>
        <w:t xml:space="preserve">Под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содержанием притона </w:t>
      </w:r>
      <w:r>
        <w:rPr>
          <w:rFonts w:cs="FrizQuadrataC;Times New Roman" w:ascii="FrizQuadrataC;Times New Roman" w:hAnsi="FrizQuadrataC;Times New Roman"/>
        </w:rPr>
        <w:t>следует понимать умышленны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действия лица по использованию помещения, отведенного и (или)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испособленного для потребления наркотических средств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сихотропных веществ, по оплате расходов, связанных с существованием притона после его организации либо эксплуатацие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омещения (внесение арендной платы за его использование, регулирование посещаемости, обеспечение охраны и т.п.)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  <w:b/>
          <w:i/>
        </w:rPr>
        <w:t>Статьёй 20.20 Кодекса</w:t>
      </w:r>
      <w:r>
        <w:rPr>
          <w:rFonts w:cs="FrizQuadrataC;Times New Roman" w:ascii="FrizQuadrataC;Times New Roman" w:hAnsi="FrizQuadrataC;Times New Roman"/>
        </w:rPr>
        <w:t xml:space="preserve"> Российской Федерации об административных правонарушениях предусматривается ответственность за распитие пива и напитков, изготавливаемых на его основе, алкогольно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и спиртосодержащей продукции либо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потребление наркотических средств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или психотропных веществ в общественных местах</w:t>
      </w:r>
      <w:r>
        <w:rPr>
          <w:rFonts w:cs="FrizQuadrataC;Times New Roman" w:ascii="FrizQuadrataC;Times New Roman" w:hAnsi="FrizQuadrataC;Times New Roman"/>
        </w:rPr>
        <w:t>. Так, потребление наркотических средств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сихотропных веществ без назначения врача либо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отребление иных одурманивающих веществ на улицах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тадионах, в скверах, парках, в транспортном средстве общего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пользования, а также в других общественных местах влечет наложение административного штрафа в размере </w:t>
      </w:r>
      <w:r>
        <w:rPr>
          <w:rFonts w:cs="FrizQuadrataC-Bold;Times New Roman" w:ascii="FrizQuadrataC-Bold;Times New Roman" w:hAnsi="FrizQuadrataC-Bold;Times New Roman"/>
          <w:b/>
          <w:bCs/>
        </w:rPr>
        <w:t>до пяти тысяч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рублей или административный арест на срок до пятнадцати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суток</w:t>
      </w:r>
      <w:r>
        <w:rPr>
          <w:rFonts w:cs="FrizQuadrataC;Times New Roman" w:ascii="FrizQuadrataC;Times New Roman" w:hAnsi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FrizQuadrataC;Times New Roman" w:ascii="FrizQuadrataC;Times New Roman" w:hAnsi="FrizQuadrataC;Times New Roman"/>
          <w:b/>
        </w:rPr>
        <w:t xml:space="preserve">Ответственность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за появление </w:t>
      </w:r>
      <w:r>
        <w:rPr>
          <w:rFonts w:cs="FrizQuadrataC-BoldItalic;Times New Roman" w:ascii="FrizQuadrataC-BoldItalic;Times New Roman" w:hAnsi="FrizQuadrataC-BoldItalic;Times New Roman"/>
          <w:b/>
          <w:bCs/>
          <w:i/>
          <w:iCs/>
        </w:rPr>
        <w:t>в состоянии опьянения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несовершеннолетних</w:t>
      </w:r>
      <w:r>
        <w:rPr>
          <w:rFonts w:cs="FrizQuadrataC;Times New Roman" w:ascii="FrizQuadrataC;Times New Roman" w:hAnsi="FrizQuadrataC;Times New Roman"/>
        </w:rPr>
        <w:t>, а равно распитие ими пива и напитков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изготавливаемых на его основе, алкогольной и спиртосодержащей продукции, потребление ими наркотических средств и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сихотропных веществ в общественных местах предусмотрена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  <w:b/>
          <w:i/>
        </w:rPr>
        <w:t>статьёй 20.22 КоАП РФ</w:t>
      </w:r>
      <w:r>
        <w:rPr>
          <w:rFonts w:cs="FrizQuadrataC;Times New Roman" w:ascii="FrizQuadrataC;Times New Roman" w:hAnsi="FrizQuadrataC;Times New Roman"/>
        </w:rPr>
        <w:t xml:space="preserve"> и влечет наложение административного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штрафа на родителей или иных законных представителей не-совершеннолетних в размере до пятисот рублей</w:t>
      </w:r>
      <w:r>
        <w:rPr>
          <w:rFonts w:cs="FrizQuadrataC;Times New Roman" w:ascii="FrizQuadrataC;Times New Roman" w:hAnsi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  <w:b/>
          <w:bCs/>
        </w:rPr>
        <w:t xml:space="preserve"> 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Ответственность за пропаганду </w:t>
      </w:r>
      <w:r>
        <w:rPr>
          <w:rFonts w:cs="FrizQuadrataC;Times New Roman" w:ascii="FrizQuadrataC;Times New Roman" w:hAnsi="FrizQuadrataC;Times New Roman"/>
        </w:rPr>
        <w:t xml:space="preserve">наркотических средств, психотропных веществ и их прекурсоров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предусмотрена </w:t>
      </w:r>
      <w:r>
        <w:rPr>
          <w:rFonts w:cs="FrizQuadrataC-Bold;Times New Roman" w:ascii="FrizQuadrataC-Bold;Times New Roman" w:hAnsi="FrizQuadrataC-Bold;Times New Roman"/>
          <w:b/>
          <w:bCs/>
          <w:i/>
        </w:rPr>
        <w:t>ст</w:t>
      </w:r>
      <w:r>
        <w:rPr>
          <w:rFonts w:cs="FrizQuadrataC-Bold;Times New Roman"/>
          <w:b/>
          <w:bCs/>
          <w:i/>
        </w:rPr>
        <w:t xml:space="preserve">атьёй </w:t>
      </w:r>
      <w:r>
        <w:rPr>
          <w:rFonts w:cs="FrizQuadrataC-Bold;Times New Roman" w:ascii="FrizQuadrataC-Bold;Times New Roman" w:hAnsi="FrizQuadrataC-Bold;Times New Roman"/>
          <w:b/>
          <w:bCs/>
          <w:i/>
        </w:rPr>
        <w:t>6.13</w:t>
      </w:r>
      <w:r>
        <w:rPr>
          <w:rFonts w:cs="FrizQuadrataC;Times New Roman"/>
          <w:i/>
        </w:rPr>
        <w:t xml:space="preserve">  </w:t>
      </w:r>
      <w:r>
        <w:rPr>
          <w:rFonts w:cs="FrizQuadrataC-Bold;Times New Roman" w:ascii="FrizQuadrataC-Bold;Times New Roman" w:hAnsi="FrizQuadrataC-Bold;Times New Roman"/>
          <w:b/>
          <w:bCs/>
          <w:i/>
        </w:rPr>
        <w:t>КоАП РФ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и влечёт наложение административного штрафа </w:t>
      </w:r>
      <w:r>
        <w:rPr>
          <w:rFonts w:cs="FrizQuadrataC-Bold;Times New Roman" w:ascii="FrizQuadrataC-Bold;Times New Roman" w:hAnsi="FrizQuadrataC-Bold;Times New Roman"/>
          <w:b/>
          <w:bCs/>
        </w:rPr>
        <w:t>от</w:t>
      </w:r>
      <w:r>
        <w:rPr>
          <w:rFonts w:cs="FrizQuadrataC;Times New Roman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четырехсот до пятисот минимальных размеров оплаты труда</w:t>
      </w:r>
      <w:r>
        <w:rPr>
          <w:rFonts w:cs="FrizQuadrataC;Times New Roman" w:ascii="FrizQuadrataC;Times New Roman" w:hAnsi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  <w:b/>
          <w:bCs/>
        </w:rPr>
        <w:t xml:space="preserve">  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Пропаганда </w:t>
      </w:r>
      <w:r>
        <w:rPr>
          <w:rFonts w:cs="FrizQuadrataC;Times New Roman" w:ascii="FrizQuadrataC;Times New Roman" w:hAnsi="FrizQuadrataC;Times New Roman"/>
        </w:rPr>
        <w:t>- это деятельность физических или юридически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лиц, направленная на распространение сведений о способах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методах разработки, изготовления и использования, местах приобретения наркотических средств, психотропных веществ и и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екурсоров, а также производство и распространение в компьютерных сетях указанных сведений или совершение иных действий в этих целях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Реклама </w:t>
      </w:r>
      <w:r>
        <w:rPr>
          <w:rFonts w:cs="FrizQuadrataC;Times New Roman" w:ascii="FrizQuadrataC;Times New Roman" w:hAnsi="FrizQuadrataC;Times New Roman"/>
        </w:rPr>
        <w:t>– это информация, распространённая любым способом, в любой форме и с использованием любых средств,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адресованная неопределённому кругу лиц и направленная на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FrizQuadrataC;Times New Roman" w:ascii="FrizQuadrataC;Times New Roman" w:hAnsi="FrizQuadrataC;Times New Roman"/>
        </w:rPr>
        <w:t>привлечение внимания к объекту рекламирования, формирование или поддержание интереса к нему и его продвижение на рынке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Так, товарами, пропагандирующим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ки могут быть одежда, аксессуары с изображением листа канабиса (конопли), чаще всего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это футболки, банданы, ремни, чехлы для мобильных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телефонов, бижутерия, брелоки, наклейки, нашивки на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FrizQuadrataC;Times New Roman" w:ascii="FrizQuadrataC;Times New Roman" w:hAnsi="FrizQuadrataC;Times New Roman"/>
        </w:rPr>
        <w:t>одежду</w:t>
      </w:r>
      <w:r>
        <w:rPr>
          <w:rFonts w:cs="FrizQuadrataC;Times New Roman"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FrizQuadrataC;Times New Roman" w:ascii="FrizQuadrataC;Times New Roman" w:hAnsi="FrizQuadrataC;Times New Roman"/>
        </w:rPr>
        <w:t>Отдельно стоит сказать об обязанности родителей надлежащим образом воспитывать своих детей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 Семейном кодексе Российской Федерации закреплены: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бязанность родителей воспитывать детей (п. 1 ст. 63); обязанность заботиться о здоровье, физическом, психическом, духовном и нравственном развитии своих детей (п. 1 ст. 63); обязанность обеспечить получение детьми основного (полного)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бщего образования (п. 2 ст. 63); обязанность защищать права 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интересы своих детей без специальных на то полномочий (п. 1</w:t>
      </w:r>
      <w:r>
        <w:rPr>
          <w:rFonts w:cs="FrizQuadrataC;Times New Roman"/>
        </w:rPr>
        <w:t xml:space="preserve">. </w:t>
      </w:r>
      <w:r>
        <w:rPr>
          <w:rFonts w:cs="FrizQuadrataC;Times New Roman" w:ascii="FrizQuadrataC;Times New Roman" w:hAnsi="FrizQuadrataC;Times New Roman"/>
        </w:rPr>
        <w:t>ст. 64); родитель, проживающий совместно с ребенком, обязан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едоставить отдельно проживающему родителю возможность</w:t>
      </w:r>
    </w:p>
    <w:p>
      <w:pPr>
        <w:pStyle w:val="Normal"/>
        <w:autoSpaceDE w:val="false"/>
        <w:ind w:left="-540" w:hanging="0"/>
        <w:jc w:val="both"/>
        <w:rPr>
          <w:rFonts w:ascii="FrizQuadrataC;Times New Roman" w:hAnsi="FrizQuadrataC;Times New Roman" w:cs="FrizQuadrataC;Times New Roman"/>
        </w:rPr>
      </w:pPr>
      <w:r>
        <w:rPr>
          <w:rFonts w:cs="FrizQuadrataC;Times New Roman" w:ascii="FrizQuadrataC;Times New Roman" w:hAnsi="FrizQuadrataC;Times New Roman"/>
        </w:rPr>
        <w:t>общения с ребенком и участия в его воспитании (п. 1 ст. 66).</w:t>
      </w:r>
    </w:p>
    <w:p>
      <w:pPr>
        <w:pStyle w:val="Normal"/>
        <w:autoSpaceDE w:val="false"/>
        <w:ind w:left="-540" w:hanging="0"/>
        <w:jc w:val="both"/>
        <w:rPr>
          <w:rFonts w:ascii="FrizQuadrataC-Bold;Times New Roman" w:hAnsi="FrizQuadrataC-Bold;Times New Roman" w:cs="FrizQuadrataC-Bold;Times New Roman"/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FrizQuadrataC-Bold;Times New Roman" w:ascii="FrizQuadrataC-Bold;Times New Roman" w:hAnsi="FrizQuadrataC-Bold;Times New Roman"/>
          <w:b/>
          <w:bCs/>
        </w:rPr>
        <w:t>Неисполнение данных обязанностей или ненадлежащее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их исполнение</w:t>
      </w:r>
      <w:r>
        <w:rPr>
          <w:rFonts w:cs="FrizQuadrataC;Times New Roman"/>
        </w:rPr>
        <w:t>. Н</w:t>
      </w:r>
      <w:r>
        <w:rPr>
          <w:rFonts w:cs="FrizQuadrataC;Times New Roman" w:ascii="FrizQuadrataC;Times New Roman" w:hAnsi="FrizQuadrataC;Times New Roman"/>
        </w:rPr>
        <w:t>арушение родителями или иными законными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представителями несовершеннолетних прав и интересов несовершеннолетних, выразившееся в лишении их права на общение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с родителями или близкими родственниками</w:t>
      </w:r>
      <w:r>
        <w:rPr>
          <w:rFonts w:cs="FrizQuadrataC;Times New Roman"/>
        </w:rPr>
        <w:t xml:space="preserve">; </w:t>
      </w:r>
      <w:r>
        <w:rPr>
          <w:rFonts w:cs="FrizQuadrataC;Times New Roman" w:ascii="FrizQuadrataC;Times New Roman" w:hAnsi="FrizQuadrataC;Times New Roman"/>
        </w:rPr>
        <w:t xml:space="preserve"> в намеренном сокрытии места нахождения детей помимо их воли</w:t>
      </w:r>
      <w:r>
        <w:rPr>
          <w:rFonts w:cs="FrizQuadrataC;Times New Roman"/>
        </w:rPr>
        <w:t>;</w:t>
      </w:r>
      <w:r>
        <w:rPr>
          <w:rFonts w:cs="FrizQuadrataC;Times New Roman" w:ascii="FrizQuadrataC;Times New Roman" w:hAnsi="FrizQuadrataC;Times New Roman"/>
        </w:rPr>
        <w:t xml:space="preserve"> в неисполнении судебного решения об определении места жительства детей</w:t>
      </w:r>
      <w:r>
        <w:rPr>
          <w:rFonts w:cs="FrizQuadrataC;Times New Roman"/>
        </w:rPr>
        <w:t xml:space="preserve">; </w:t>
      </w:r>
      <w:r>
        <w:rPr>
          <w:rFonts w:cs="FrizQuadrataC;Times New Roman" w:ascii="FrizQuadrataC;Times New Roman" w:hAnsi="FrizQuadrataC;Times New Roman"/>
        </w:rPr>
        <w:t>в неисполнении судебного решения о порядке осуществления</w:t>
      </w:r>
      <w:r>
        <w:rPr>
          <w:rFonts w:cs="FrizQuadrataC-Bold;Times New Roman"/>
          <w:b/>
          <w:bCs/>
        </w:rPr>
        <w:t xml:space="preserve">  </w:t>
      </w:r>
      <w:r>
        <w:rPr>
          <w:rFonts w:cs="FrizQuadrataC;Times New Roman" w:ascii="FrizQuadrataC;Times New Roman" w:hAnsi="FrizQuadrataC;Times New Roman"/>
        </w:rPr>
        <w:t>родительских прав или о порядке осуществления родительских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прав на период до вступления в законную силу судебного решения</w:t>
      </w:r>
      <w:r>
        <w:rPr>
          <w:rFonts w:cs="FrizQuadrataC;Times New Roman"/>
        </w:rPr>
        <w:t xml:space="preserve">; </w:t>
      </w:r>
      <w:r>
        <w:rPr>
          <w:rFonts w:cs="FrizQuadrataC;Times New Roman" w:ascii="FrizQuadrataC;Times New Roman" w:hAnsi="FrizQuadrataC;Times New Roman"/>
        </w:rPr>
        <w:t xml:space="preserve"> либо в ином воспрепятствовании осуществлению родителями прав на воспитание и образование детей и на защиту их прав и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интересов является правонарушением, ответственность за которое предусмотренного ст. 5.35 Кодекса Российской Федерации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об административных правонарушениях и наказывается штрафом в размере до пяти тысяч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рублей или административный арест на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срок до пяти суток. Осуществляя процесс воспитания, родители не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вправе причинять вред физическому и психическому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здоровью детей, их нравственному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Таким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образом, любое отступление от этих правил, закрепленных законодательно, является ненадлежащим исполнением своих обязанностей по воспитанию ребен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FrizQuadrataC;Times New Roman" w:ascii="FrizQuadrataC;Times New Roman" w:hAnsi="FrizQuadrataC;Times New Roman"/>
        </w:rPr>
        <w:t>Кроме того, хотелось бы сказать о том, что не все родител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заботятся </w:t>
      </w:r>
      <w:r>
        <w:rPr>
          <w:rFonts w:cs="FrizQuadrataC-Bold;Times New Roman" w:ascii="FrizQuadrataC-Bold;Times New Roman" w:hAnsi="FrizQuadrataC-Bold;Times New Roman"/>
          <w:b/>
          <w:bCs/>
        </w:rPr>
        <w:t>о психическом здоровье своих детей</w:t>
      </w:r>
      <w:r>
        <w:rPr>
          <w:rFonts w:cs="FrizQuadrataC;Times New Roman" w:ascii="FrizQuadrataC;Times New Roman" w:hAnsi="FrizQuadrataC;Times New Roman"/>
        </w:rPr>
        <w:t>, что может быть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выражено в отсутствии внимания к увлечениям ребёнка, его интересам, целям, достижениям. Забота о психическом здоровь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ребёнка может быть проявлена в контроле за информацией, которая имеется в свободном доступе для несовершеннолетнего в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ети Интернет, посредством теле-, радиокоммуникаций и т.п.</w:t>
      </w:r>
    </w:p>
    <w:p>
      <w:pPr>
        <w:pStyle w:val="Normal"/>
        <w:autoSpaceDE w:val="false"/>
        <w:ind w:left="-540" w:hanging="0"/>
        <w:jc w:val="both"/>
        <w:rPr>
          <w:rFonts w:cs="FrizQuadrataC;Times New Roman"/>
        </w:rPr>
      </w:pPr>
      <w:r>
        <w:rPr>
          <w:rFonts w:cs="Times New Roman"/>
        </w:rPr>
        <w:t xml:space="preserve">        </w:t>
      </w:r>
      <w:r>
        <w:rPr>
          <w:rFonts w:cs="FrizQuadrataC;Times New Roman" w:ascii="FrizQuadrataC;Times New Roman" w:hAnsi="FrizQuadrataC;Times New Roman"/>
        </w:rPr>
        <w:t>С 1 сентября 2012 года в законную силу вступил Федеральный Закон от 29 декабря 2010 года №436-ФЗ «О защите дете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т информации, причиняющей вред их здоровью и развитию»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где впервые законодательно определено, что относится к информации, причиняющей вред несовершеннолетним различно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возрастной категории. Так, согласно п.2 ст.5 вышеуказанного Закона, </w:t>
      </w:r>
      <w:r>
        <w:rPr>
          <w:rFonts w:cs="FrizQuadrataC-Bold;Times New Roman" w:ascii="FrizQuadrataC-Bold;Times New Roman" w:hAnsi="FrizQuadrataC-Bold;Times New Roman"/>
          <w:b/>
          <w:bCs/>
        </w:rPr>
        <w:t>к информации, запрещенной для распространения среди детей</w:t>
      </w:r>
      <w:r>
        <w:rPr>
          <w:rFonts w:cs="FrizQuadrataC;Times New Roman" w:ascii="FrizQuadrataC;Times New Roman" w:hAnsi="FrizQuadrataC;Times New Roman"/>
        </w:rPr>
        <w:t>, относится информация способная вызвать у детей желание употребить наркотические средства, психотропные и (или)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одурманивающие вещества, табачные изделия, алкогольную 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спиртосодержащую продукцию, пиво и напитки, изготавливаемые на его основе, принять участие в азартных играх, заниматься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проституцией, бродяжничеством или попрошайничеством</w:t>
      </w:r>
      <w:r>
        <w:rPr>
          <w:rFonts w:cs="FrizQuadrataC;Times New Roman"/>
        </w:rPr>
        <w:t xml:space="preserve">. </w:t>
      </w:r>
      <w:r>
        <w:rPr>
          <w:rFonts w:cs="FrizQuadrataC;Times New Roman" w:ascii="FrizQuadrataC;Times New Roman" w:hAnsi="FrizQuadrataC;Times New Roman"/>
        </w:rPr>
        <w:t xml:space="preserve">Так, к информационной продукции </w:t>
      </w:r>
      <w:r>
        <w:rPr>
          <w:rFonts w:cs="FrizQuadrataC-Bold;Times New Roman" w:ascii="FrizQuadrataC-Bold;Times New Roman" w:hAnsi="FrizQuadrataC-Bold;Times New Roman"/>
          <w:b/>
          <w:bCs/>
        </w:rPr>
        <w:t>для детей, достигших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</w:rPr>
        <w:t>возраста шести лет</w:t>
      </w:r>
      <w:r>
        <w:rPr>
          <w:rFonts w:cs="FrizQuadrataC;Times New Roman" w:ascii="FrizQuadrataC;Times New Roman" w:hAnsi="FrizQuadrataC;Times New Roman"/>
        </w:rPr>
        <w:t>, относится не побуждающие к совершению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антиобщественных действий и (или) преступлений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эпизодические изображение или описание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этих действий и (или) преступлений при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>условии, что не обосновывается и неоправдывается их допустимость и выражается отрицательное, осуждающее отношение к лицам, их совершающим (п.3 ст.8 Закона «О защите детей от информации, причиняющей вред их здоровью и развитию»)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К информационной продукции </w:t>
      </w:r>
      <w:r>
        <w:rPr>
          <w:rFonts w:cs="FrizQuadrataC-Bold;Times New Roman" w:ascii="FrizQuadrataC-Bold;Times New Roman" w:hAnsi="FrizQuadrataC-Bold;Times New Roman"/>
          <w:b/>
          <w:bCs/>
        </w:rPr>
        <w:t>для детей, достигших возраста двенадцати лет</w:t>
      </w:r>
      <w:r>
        <w:rPr>
          <w:rFonts w:cs="FrizQuadrataC;Times New Roman" w:ascii="FrizQuadrataC;Times New Roman" w:hAnsi="FrizQuadrataC;Times New Roman"/>
        </w:rPr>
        <w:t>, относится изображение или описание,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не побуждающие к совершению антиобщественных действий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(в том числе к потреблению алкогольной и спиртосодержащей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продукции, пива</w:t>
      </w:r>
      <w:r>
        <w:rPr>
          <w:rFonts w:cs="FrizQuadrataC;Times New Roman"/>
        </w:rPr>
        <w:t xml:space="preserve">,  </w:t>
      </w:r>
      <w:r>
        <w:rPr>
          <w:rFonts w:cs="FrizQuadrataC;Times New Roman" w:ascii="FrizQuadrataC;Times New Roman" w:hAnsi="FrizQuadrataC;Times New Roman"/>
        </w:rPr>
        <w:t>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наркотических средств, психотропных и (или) одурманивающих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, табачных изделий при условии, что не обосновывается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и не оправдывается допустимость антиобщественных действий,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выражается отрицательное, осуждающее отношение к ним и содержится указание на опасность потребления указанных продукции, средств, веществ, изделий (п. 2 ст.9 Закона «О защите детей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от информации, причиняющей вред их здоровью и развитию»).</w:t>
      </w:r>
      <w:r>
        <w:rPr>
          <w:rFonts w:cs="FrizQuadrataC;Times New Roman"/>
        </w:rPr>
        <w:t xml:space="preserve"> </w:t>
      </w:r>
      <w:r>
        <w:rPr>
          <w:rFonts w:cs="FrizQuadrataC;Times New Roman" w:ascii="FrizQuadrataC;Times New Roman" w:hAnsi="FrizQuadrataC;Times New Roman"/>
        </w:rPr>
        <w:t xml:space="preserve">К информационной продукции </w:t>
      </w:r>
      <w:r>
        <w:rPr>
          <w:rFonts w:cs="FrizQuadrataC-Bold;Times New Roman" w:ascii="FrizQuadrataC-Bold;Times New Roman" w:hAnsi="FrizQuadrataC-Bold;Times New Roman"/>
          <w:b/>
          <w:bCs/>
        </w:rPr>
        <w:t xml:space="preserve">для детей, достигших возраста шестнадцати лет </w:t>
      </w:r>
      <w:r>
        <w:rPr>
          <w:rFonts w:cs="FrizQuadrataC;Times New Roman" w:ascii="FrizQuadrataC;Times New Roman" w:hAnsi="FrizQuadrataC;Times New Roman"/>
        </w:rPr>
        <w:t>относится информация о наркотических средствах или о психотропных и (или) об одурманивающих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веществах (без их демонстрации), об опасных последствиях их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потребления с демонстрацией таких случаев при условии, что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выражается отрицательное или осуждающее отношение к потреблению таких средств или веществ и содержится указание на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опасность их потребления п.2 ст.10 Закона «О защите детей от</w:t>
      </w:r>
      <w:r>
        <w:rPr>
          <w:rFonts w:cs="FrizQuadrataC-Bold;Times New Roman"/>
          <w:b/>
          <w:bCs/>
        </w:rPr>
        <w:t xml:space="preserve"> </w:t>
      </w:r>
      <w:r>
        <w:rPr>
          <w:rFonts w:cs="FrizQuadrataC;Times New Roman" w:ascii="FrizQuadrataC;Times New Roman" w:hAnsi="FrizQuadrataC;Times New Roman"/>
        </w:rPr>
        <w:t>информации, причиняющей вред их здоровью и развитию».</w:t>
      </w:r>
    </w:p>
    <w:p>
      <w:pPr>
        <w:pStyle w:val="Normal"/>
        <w:autoSpaceDE w:val="false"/>
        <w:ind w:left="-540" w:firstLine="540"/>
        <w:jc w:val="center"/>
        <w:rPr>
          <w:rFonts w:ascii="FrizQuadrataC-Bold;Times New Roman" w:hAnsi="FrizQuadrataC-Bold;Times New Roman" w:cs="FrizQuadrataC-Bold;Times New Roman"/>
          <w:b/>
          <w:b/>
          <w:bCs/>
          <w:color w:val="DA0000"/>
        </w:rPr>
      </w:pPr>
      <w:r>
        <w:rPr>
          <w:rFonts w:cs="FrizQuadrataC-Bold;Times New Roman" w:ascii="FrizQuadrataC-Bold;Times New Roman" w:hAnsi="FrizQuadrataC-Bold;Times New Roman"/>
          <w:b/>
          <w:bCs/>
          <w:color w:val="DA0000"/>
        </w:rPr>
        <w:t>Телефоны доверия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г. Лабытнанги</w:t>
      </w:r>
      <w:r>
        <w:rPr>
          <w:rFonts w:cs="FrizQuadrataC;Times New Roman" w:ascii="FrizQuadrataC;Times New Roman" w:hAnsi="FrizQuadrataC;Times New Roman"/>
          <w:color w:val="000000"/>
        </w:rPr>
        <w:t xml:space="preserve">..........................8 (34992)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5-39-08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г. Салехард</w:t>
      </w:r>
      <w:r>
        <w:rPr>
          <w:rFonts w:cs="FrizQuadrataC;Times New Roman" w:ascii="FrizQuadrataC;Times New Roman" w:hAnsi="FrizQuadrataC;Times New Roman"/>
          <w:color w:val="000000"/>
        </w:rPr>
        <w:t xml:space="preserve">................................8 (34922)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4-92-23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г. Ноябрьск</w:t>
      </w:r>
      <w:r>
        <w:rPr>
          <w:rFonts w:cs="FrizQuadrataC;Times New Roman" w:ascii="FrizQuadrataC;Times New Roman" w:hAnsi="FrizQuadrataC;Times New Roman"/>
          <w:color w:val="000000"/>
        </w:rPr>
        <w:t xml:space="preserve">...............................8 (3496)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35-23-26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г. Н. Уренгой</w:t>
      </w:r>
      <w:r>
        <w:rPr>
          <w:rFonts w:cs="FrizQuadrataC;Times New Roman" w:ascii="FrizQuadrataC;Times New Roman" w:hAnsi="FrizQuadrataC;Times New Roman"/>
          <w:color w:val="000000"/>
        </w:rPr>
        <w:t xml:space="preserve">.............................8 (3494)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22-90-80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г. Надым</w:t>
      </w:r>
      <w:r>
        <w:rPr>
          <w:rFonts w:cs="FrizQuadrataC;Times New Roman" w:ascii="FrizQuadrataC;Times New Roman" w:hAnsi="FrizQuadrataC;Times New Roman"/>
          <w:color w:val="000000"/>
        </w:rPr>
        <w:t xml:space="preserve">......................................8 (34995)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3-02-22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г. Тарко-Сале</w:t>
      </w:r>
      <w:r>
        <w:rPr>
          <w:rFonts w:cs="FrizQuadrataC;Times New Roman" w:ascii="FrizQuadrataC;Times New Roman" w:hAnsi="FrizQuadrataC;Times New Roman"/>
          <w:color w:val="000000"/>
        </w:rPr>
        <w:t xml:space="preserve">...........................8 (34997)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6-31-62</w:t>
      </w:r>
    </w:p>
    <w:p>
      <w:pPr>
        <w:pStyle w:val="Normal"/>
        <w:ind w:left="-540" w:firstLine="540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г. Губкинский</w:t>
      </w:r>
      <w:r>
        <w:rPr>
          <w:rFonts w:cs="FrizQuadrataC;Times New Roman" w:ascii="FrizQuadrataC;Times New Roman" w:hAnsi="FrizQuadrataC;Times New Roman"/>
          <w:color w:val="000000"/>
        </w:rPr>
        <w:t xml:space="preserve">...........................8 (34936) </w:t>
      </w:r>
      <w:r>
        <w:rPr>
          <w:rFonts w:cs="FrizQuadrataC-Bold;Times New Roman" w:ascii="FrizQuadrataC-Bold;Times New Roman" w:hAnsi="FrizQuadrataC-Bold;Times New Roman"/>
          <w:b/>
          <w:bCs/>
          <w:color w:val="000000"/>
        </w:rPr>
        <w:t>3-01-77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charset w:val="cc"/>
    <w:family w:val="roman"/>
    <w:pitch w:val="default"/>
  </w:font>
  <w:font w:name="FrizQuadrataC">
    <w:altName w:val="Times New Roman"/>
    <w:charset w:val="00"/>
    <w:family w:val="roman"/>
    <w:pitch w:val="default"/>
  </w:font>
  <w:font w:name="FrizQuadrataC-Bold">
    <w:altName w:val="Times New Roman"/>
    <w:charset w:val="00"/>
    <w:family w:val="roman"/>
    <w:pitch w:val="default"/>
  </w:font>
  <w:font w:name="FrizQuadrataC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0:00Z</dcterms:created>
  <dc:creator>uchenik_18</dc:creator>
  <dc:description/>
  <cp:keywords/>
  <dc:language>en-US</dc:language>
  <cp:lastModifiedBy>uchenik_18</cp:lastModifiedBy>
  <dcterms:modified xsi:type="dcterms:W3CDTF">2014-12-04T14:08:00Z</dcterms:modified>
  <cp:revision>1</cp:revision>
  <dc:subject/>
  <dc:title>Где заканчивается  шалость</dc:title>
</cp:coreProperties>
</file>