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предоставлен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го образования МБОУ «Средняя общеобразовательная школа № 1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. Ханымей Пуров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. Ханымей                                                                                                          «_____»__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1» п. Ханымей Пуровского района (в дальнейшем – Школа) в лице директора Литвишко Галины Александровны, действующей на основании Устава с одной стороны, и, с другой стороны, законного представителя (в дальнейшем - Родителя) 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ключили в соответствии с Законом РФ «Об образовании»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обще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Школа обязуется  обеспечить реализацию Обучающемуся следующих образовательных программ Школы: начального, основного обще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, и разрабатываемыми Школой    _____________</w:t>
      </w:r>
      <w:r>
        <w:rPr>
          <w:rFonts w:cs="Times New Roman" w:ascii="Times New Roman" w:hAnsi="Times New Roman"/>
          <w:sz w:val="23"/>
          <w:szCs w:val="23"/>
          <w:u w:val="single"/>
        </w:rPr>
        <w:t>локальными актами, планом работы школы</w:t>
      </w:r>
      <w:r>
        <w:rPr>
          <w:rFonts w:cs="Times New Roman" w:ascii="Times New Roman" w:hAnsi="Times New Roman"/>
          <w:sz w:val="23"/>
          <w:szCs w:val="23"/>
        </w:rPr>
        <w:t>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еречень документов школы, регламентирующими воспитательную деятельность школы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Школа во время оказания образовательных услуг и осуществления воспитательной деятельности обязуется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 и достижения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Школа обязуется соблюдать санитарные и гигиенические требования, обязательные нормы и правила противо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8. Школа принимает на себя обязательства по организации питания и медицинского обслуживания, а также при условии отдельных  соглашений, обязательства по 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9. Школа обязуется обеспечить не разглашение сведений о личности и состоянии здоровья Обучающегося, и личных данных Родителей, ставших известных Школ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Школа обязуется  в доступной   форме обеспечить ознакомление Родителей и Обучающегося 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 и иными документами,  регламентирующими образовательную, 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.11. Школа обязуется осуществлять текущий и промежуточный контроль успеваемости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2. Школа вправе требовать от Обучающегося и Родителей соблюдения Устава школы и иных локальных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3. Школа вправе, в случае нарушения Обучающимся Устава и правил внутреннего распорядка Школы и иных локальных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бязанности и права Родителе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Родители Обучающегося обязаны обеспечить получение Обучающимся основного общего образования и создать условия для получения ими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еспечить Обучающегося за свой счет (за исключением случаев, предусмотренных законодательством)  предметами, необходимыми для участия Обучающегося в образовательном процессе (письменно-канцелярскими принадлежностями, спортивной  формой  и т.п.) в количестве, соответствующем возрасту и потребностям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соответствии с Положением «О школьной форме и деловом стиле одежды учащихся МБОУ «Средняя общеобразовательная школа № 1» п. Ханымей» обязаны обеспечить соблюдение Обучающимся делового стиля одежды, который должен носить сугубо светски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 Родители при поступлении Обучающегося в Школу и в процессе его обучения своевременно обязаны предоставлять необходимые документы  и сведения  о личности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а также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 Родители обязаны извещать руководителя Школы или классного руководителя о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Родители вправе выбирать формы получения общего образования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установить Обучающемуся индивидуальный учебный план или  ускоренный курс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Родители вправе защищать законные права и интересы ребенк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лучать в доступной  форме информацию об успеваемости Обучающегос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быть принятым руководителем Школы и классным руководителем, принимать участие в заседании педагогического совета по вопросам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0.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ходить в состав Управляющего совета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носить предложения о содержании образовательной программы Школы, о режиме работы Школы и т.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 доступной   форме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и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1. В случае ненадлежащего исполнения Школой своих обязанностей и условий настоящего договора  обжаловать действия школы  в установленном порядке у Учредителя Школы, органов, осуществляющими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Договор считается расторгнутым в случае  исключения Обучающегося из Школы по основаниям и в порядке, предусмотренными законодательством, в том числе по завершению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Договор составлен в двух 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Средняя общеобразовательная школа № 1» п.Ханымей Пуров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9877, Россия, ЯНАО, Пуровский район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Ханымей, ул. Школьная, 1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/факс. (349-97) 41-5-70, 41-1-69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ый адрес: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E-mail: hanymei_1@mail.ru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Г.А.Литвиш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 _______________20___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дите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__20____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17:00Z</dcterms:created>
  <dc:creator>Dir</dc:creator>
  <dc:description/>
  <cp:keywords/>
  <dc:language>en-US</dc:language>
  <cp:lastModifiedBy>Sekretar</cp:lastModifiedBy>
  <cp:lastPrinted>2012-10-23T09:32:00Z</cp:lastPrinted>
  <dcterms:modified xsi:type="dcterms:W3CDTF">2012-12-03T05:38:00Z</dcterms:modified>
  <cp:revision>68</cp:revision>
  <dc:subject/>
  <dc:title/>
</cp:coreProperties>
</file>