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минимум по химии – 10 класс (1 триместр)</w:t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6463"/>
      </w:tblGrid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химических связей, которые атом данного химического элемента образует с другими атомами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соединения атомов химических элементов в молекуле согласно их валентност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, имеющие одинаковый качественный и количественный состав, но отличающиеся по своему строению и свойствам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ие соединения, молекулы которых состоят из атомов углерода и водород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углеводород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ция взаимодействия углеводородов с кислородом, в результате которой образуется углекислый газ и вод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углеводороды с открытой углеродной цепью, в молекулах которых все химические связи одинарные. Общая формула алкан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характерные химические свойства алкан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ции замещения, протекающие по радикальному механизму (галогенирование и нитрование)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рование алкан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алканов с галогенами на свету, в ходе которого атомы водорода в молекуле алкана замещаются на атомы галоген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вание алканов (реакция Коновалова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алканов с разбавленной азотной кислотой в жестких условиях, в ходе которого атом водорода в молекуле алкана замещается на нитрогруппу –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ельные углеводороды, содержащие в молекуле одну двойную связь и отвечающие составу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характерные химические свойства алкен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кции присоединения, происходящие за счет разрыва двойной связи.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двойную связ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цвечивание бромной воды за счет присоединения молекулы брома по месту разрыва двойной связи.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, содержащие в молекуле одну тройную связь и отвечающие составу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26:00Z</dcterms:created>
  <dc:creator>химия</dc:creator>
  <dc:description/>
  <cp:keywords/>
  <dc:language>en-US</dc:language>
  <cp:lastModifiedBy>Luda</cp:lastModifiedBy>
  <dcterms:modified xsi:type="dcterms:W3CDTF">2015-10-04T19:28:00Z</dcterms:modified>
  <cp:revision>2</cp:revision>
  <dc:subject/>
  <dc:title/>
</cp:coreProperties>
</file>