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й миниму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67843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43.4pt;mso-wrap-distance-left:9pt;mso-wrap-distance-right:0pt;mso-wrap-distance-top:0pt;mso-wrap-distance-bottom:0pt;margin-top:-0.3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233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« 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НАТЬ следующие термины и их определе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ременнообязанные кресть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крепостные, освобожденные по «Положениям 19 февраля 1861г.», но не переведенные на выку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купные плате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 крестьянами у помещиков земельных наделов по реформе 186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онтрреф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происходящие после угасания или полного осуществления рефор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Тройственный союз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Германии, Австро-Венгрии и Итал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«Союз трех императоров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юз Австро-Венгрии, Германии,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НАТЬ следующие исторические даты и событ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ы правления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5-1855г.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авления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-1881г.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ы крепостного права в Росс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февраля 1861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3-1856г.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рефор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4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рефор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-1894г.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« о кухаркиных детях 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7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ая  реформа С.Ю.Витт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7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енно-политического союза  России и Фран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1-1892г.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Тройственного союз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 «Союза трех императоров 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2:00Z</dcterms:created>
  <dc:creator>ADM</dc:creator>
  <dc:description/>
  <cp:keywords/>
  <dc:language>en-US</dc:language>
  <cp:lastModifiedBy>123</cp:lastModifiedBy>
  <cp:lastPrinted>2012-04-03T09:51:00Z</cp:lastPrinted>
  <dcterms:modified xsi:type="dcterms:W3CDTF">2016-04-11T03:52:00Z</dcterms:modified>
  <cp:revision>2</cp:revision>
  <dc:subject/>
  <dc:title>                                                                                                   </dc:title>
</cp:coreProperties>
</file>