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i/>
        </w:rPr>
        <w:t>ЗНАТЬ исторические даты следующих событи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звание варягов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динение Новгорода и Ки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2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рещение Рус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8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ведение удельной систем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еческий съезд княз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7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ое упоминание о Москв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7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тва на Кал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мая 1223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ская би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июля 1240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едовое побоище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 апреля 124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) ЗНАТЬ определения следующих термин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>
          <w:trHeight w:val="26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82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ерв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ская община, в которой семья имела право собственности на жилище, орудия труда, урожай.</w:t>
            </w:r>
          </w:p>
        </w:tc>
      </w:tr>
      <w:tr>
        <w:trPr>
          <w:trHeight w:val="58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тч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е наследственное земельное владение в X-XVII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д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владение сына великого князя,  доля в родовом вла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я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лой крупных земельных собственников в X-XVIIвв.</w:t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у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отрабатывающее долг в хозяйстве креди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ядов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заключившее договор о работе  в хозяйстве крупного землевладельца.</w:t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еля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ы-военнопленные, иноземцы, домашние слуги.</w:t>
            </w:r>
          </w:p>
        </w:tc>
      </w:tr>
      <w:tr>
        <w:trPr>
          <w:trHeight w:val="28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ая Правд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законов Древней Руси в XI-XII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люд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ый сбор дани князем в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а в Древней Руси, введенный княгиней Ольгой  после восстания древлян.</w:t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й штраф в пользу князя за совершенное преступление в Древней Руси.</w:t>
            </w:r>
          </w:p>
        </w:tc>
      </w:tr>
      <w:tr>
        <w:trPr>
          <w:trHeight w:val="57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Ордынский вых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ань, которую платили древнерусские земли Золотой Орде.</w:t>
            </w:r>
          </w:p>
        </w:tc>
      </w:tr>
      <w:tr>
        <w:trPr>
          <w:trHeight w:val="83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рл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кая грамота, дававшая русским князьям право властвовать  в  древнерусских землях в период зависимости Руси от Ор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b/>
              </w:rPr>
              <w:t>«Ледовое побоищ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ом Ливонского ордена войском князя Александра Невского на льду Чудского озе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2:00Z</dcterms:created>
  <dc:creator>История</dc:creator>
  <dc:description/>
  <cp:keywords/>
  <dc:language>en-US</dc:language>
  <cp:lastModifiedBy>123</cp:lastModifiedBy>
  <cp:lastPrinted>2010-11-16T09:42:00Z</cp:lastPrinted>
  <dcterms:modified xsi:type="dcterms:W3CDTF">2015-12-01T13:42:00Z</dcterms:modified>
  <cp:revision>2</cp:revision>
  <dc:subject/>
  <dc:title>                                                     Образовательный минимум</dc:title>
</cp:coreProperties>
</file>