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по географии 9 класс (2 триместр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озяйство стра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 сложившийся в стране комплекс всех отраслей производственной и непроизводственной сф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асль хозяй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совокупность предприятий, производящих однотипную продукцию или оказывающих однородные виды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организация, производящая какую-либо продукцию или оказывающая населению какую-либо услуг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раслевая структура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состав хозяйства страны по формам производственной и непроизвод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кторы размещения 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(требования), предъявляемые размещенным объектом к окру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бинирование производств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оизводств, основанное на последовательной обработке сырья, комплексном использовании сырья и утилизации от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центрация производств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редоточение производства какой-либо продукции на крупных пред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центры черной металлургии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, Челябинск, Нижний Тагил, Новотроицк,  Старый Оскол, Череповец, Новокузне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центры производства алюминия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, Братск, Шелихов, 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центры производства цветных металлов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, Орск, Никель, Монче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месторождения природного газа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енгой, Ямбург, Штокмановское, Бованенковское, Заполярное,  Русск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месторождения нефти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лор, Ромашкинское, Приобское, Лянторское, Федоровск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ГЭС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-Шушенская, Красноярская, Братская, Усть-Илим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ТЭС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-1, Сургутская-2, Рефтинская, Костромская, Рязан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ые электростанции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лоярская, Нововоронежская, Кольская, Ленинградская, Билибинская, Курская, Смоленская, Калининская, Балаковская, Ростовская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5:00Z</dcterms:created>
  <dc:creator>Андрей</dc:creator>
  <dc:description/>
  <cp:keywords/>
  <dc:language>en-US</dc:language>
  <cp:lastModifiedBy>Евгения Гаважук</cp:lastModifiedBy>
  <dcterms:modified xsi:type="dcterms:W3CDTF">2018-01-10T16:10:00Z</dcterms:modified>
  <cp:revision>3</cp:revision>
  <dc:subject/>
  <dc:title/>
</cp:coreProperties>
</file>