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0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049"/>
      </w:tblGrid>
      <w:tr>
        <w:trPr>
          <w:trHeight w:val="2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б</w:t>
            </w:r>
          </w:p>
        </w:tc>
      </w:tr>
    </w:tbl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минимум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закон сохранения заря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2" w:hanging="17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закон Кулона для точечного или сферического заряд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 напряженность электрического пол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напряженность точечного заряда,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  работа электрического над зарядом.</w:t>
            </w:r>
          </w:p>
        </w:tc>
      </w:tr>
      <w:tr>
        <w:trPr>
          <w:trHeight w:val="3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 потенциал электрического пол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  работа поля через потенциал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  электрическое напряжение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 связь напряженности и напряжени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 потенциал точечного заряд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потенциал в однородном пол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nary>
            </m:oMath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)   принцип суперпозиции потенциа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 ёмкость плоского конденсатор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4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)  энергия конденсатор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  плотность энергии электрического пол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)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 последовательное соединение конденсаторов (три формулы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7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   параллельное соединение конденсаторов  (три формулы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397" w:right="39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29:00Z</dcterms:created>
  <dc:creator>Валера</dc:creator>
  <dc:description/>
  <cp:keywords/>
  <dc:language>en-US</dc:language>
  <cp:lastModifiedBy>Admin</cp:lastModifiedBy>
  <dcterms:modified xsi:type="dcterms:W3CDTF">2016-04-14T05:21:00Z</dcterms:modified>
  <cp:revision>9</cp:revision>
  <dc:subject/>
  <dc:title>1)    —закон сохранения заряда</dc:title>
</cp:coreProperties>
</file>