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7435</wp:posOffset>
            </wp:positionH>
            <wp:positionV relativeFrom="paragraph">
              <wp:posOffset>-800100</wp:posOffset>
            </wp:positionV>
            <wp:extent cx="8934450" cy="14356715"/>
            <wp:effectExtent l="0" t="0" r="0" b="0"/>
            <wp:wrapNone/>
            <wp:docPr id="1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43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0375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5B7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7F"/>
          <w:kern w:val="2"/>
          <w:sz w:val="32"/>
          <w:szCs w:val="32"/>
          <w:lang w:eastAsia="ru-RU"/>
        </w:rPr>
        <w:t>Профсоюз МБОУ «Средняя общеобразовательная                школа № 1» п. Ханы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видов, органах управления образованием и науки независимо от их организационно-правовой формы. </w:t>
        <w:br/>
        <w:t>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ЕРВИЧНОЙ ПРОФСОЮЗНОЙ ОРГАНИЗАЦИИ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 координация действий членов Профсоюза для достижения общих целей профсоюз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союзный контроль соблюдения в школе законодательства о труде и охране труда; улучшение материального положения, укрепление здоровья и повышение жизненного уровня работников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риема в Профсоюз и учет членов Профсоюза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 ПРОФСОЮЗНОГО КОМИТ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927860" cy="240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ажук Евгения Аксент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27835</wp:posOffset>
            </wp:positionH>
            <wp:positionV relativeFrom="paragraph">
              <wp:posOffset>-800100</wp:posOffset>
            </wp:positionV>
            <wp:extent cx="8934450" cy="14237970"/>
            <wp:effectExtent l="0" t="0" r="0" b="0"/>
            <wp:wrapNone/>
            <wp:docPr id="4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42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дседателем Профосоюзного комитета МБОУ «СОШ № 1» является </w:t>
      </w:r>
      <w:r>
        <w:rPr>
          <w:rStyle w:val="StrongEmphasis"/>
        </w:rPr>
        <w:t>Гаважук Евгения Аксентевна</w:t>
      </w:r>
      <w:r>
        <w:rPr/>
        <w:t>.</w:t>
      </w:r>
      <w:r>
        <w:rPr>
          <w:b/>
        </w:rPr>
        <w:t xml:space="preserve"> С 1997 года работает в МБОУ "СОШ №1"  п. Ханымей, предсадателем Профкома была избрана в октябре  2013 года.</w:t>
      </w:r>
    </w:p>
    <w:p>
      <w:pPr>
        <w:pStyle w:val="Style15"/>
        <w:rPr/>
      </w:pPr>
      <w:r>
        <w:rPr/>
        <w:t xml:space="preserve"> </w:t>
      </w:r>
      <w:r>
        <w:rPr/>
        <w:t>Быть лидером, а таковым должен являться председатель Профкома, в учительском коллективе сложно.</w:t>
        <w:br/>
        <w:t>Для установления и поддержания оптимальных межличностных взаимодействий, организации своего общения с окружающими, в моём случае с коллегами, необходимо обладать некоторой системой знаний и умений, которую принято называть «социально-психологическая или коммуникативная компетенция".</w:t>
        <w:br/>
        <w:t>По моему мнению, основными личностными качествами профсоюзного лидера являются: </w:t>
        <w:br/>
        <w:t>- энергичность;</w:t>
        <w:br/>
        <w:t>- любознательность; </w:t>
        <w:br/>
        <w:t>- коммуникабельность;</w:t>
        <w:br/>
        <w:t>- креативность; </w:t>
        <w:br/>
        <w:t>- чувство собственного достоинства.</w:t>
        <w:br/>
        <w:t>Одними из них я обладаю, над некоторыми работаю.</w:t>
        <w:br/>
        <w:t>В своей деятельности профсоюзная организация школы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 . </w:t>
        <w:br/>
        <w:t>На учёте в первичной профсоюзной организации МБОУ «СОШ №1» п. Ханымей состоят 75 человек, что составляет 92% сотрудников школы.</w:t>
        <w:br/>
        <w:t>Профсоюзный комитет осуществляет контроль за выполнением соглашений по охране труда, обязательств по коллективному договору, плана улучшения условий охраны труда и санитарно - оздоровительных мероприятий, правильностью применения Положения об учёте и расследовании несчастных случаев на производстве, соблюдением законодательства об охране труда женщин и молодежи.</w:t>
        <w:br/>
        <w:t>Профсоюзный комитет проводит проверки соблюдения законодательства о труде, обсуждает результаты проверки на собрании членов Профсоюза. В целях повышения авторитета Профсоюза школы и улучшения социально-трудовой защиты, профсоюзный комитет в полной мере использует права, предоставленные ему Законом о Профсоюзах, действующим трудовым законодательством. Заключённый коллективный договор повышает социальные льготы и гарантии.</w:t>
        <w:br/>
        <w:t>Под контролем Профсоюза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б оплате труда, гарантиях и компенсациях, о выплате надбавок стимулирующего характера сотрудникам школы.</w:t>
        <w:br/>
        <w:t>В целях повышения авторитета профсоюза школы и улучшения социально-трудовой защиты, профсоюзный комитет в полной мере использует права, предоставленные ему Законом о профсоюзах, действующим трудовым законодательством. Заключенный коллективный договор повышает социальные льготы и гарантии.</w:t>
        <w:br/>
        <w:t xml:space="preserve">Под контролем профсоюза соблюдение трудового законодательства о приеме на работу, переводе на другую работу, увольнении, ведении трудовых книжек, режиме рабочего времени и времени отдыха, об оплате труда, гарантиях и компенсациях, о выплате надбавок стимулирующего характера сотрудникам школы.  </w:t>
      </w:r>
    </w:p>
    <w:p>
      <w:pPr>
        <w:pStyle w:val="Style15"/>
        <w:rPr/>
      </w:pPr>
      <w:r>
        <w:rPr/>
        <w:t xml:space="preserve">Благодаря активной работе Профсоюзного комитета в нашей школе сложилась благоприятная психологическая обстановка.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5035</wp:posOffset>
            </wp:positionH>
            <wp:positionV relativeFrom="paragraph">
              <wp:posOffset>-1767840</wp:posOffset>
            </wp:positionV>
            <wp:extent cx="8934450" cy="13867130"/>
            <wp:effectExtent l="0" t="0" r="0" b="0"/>
            <wp:wrapNone/>
            <wp:docPr id="5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38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635</wp:posOffset>
            </wp:positionH>
            <wp:positionV relativeFrom="paragraph">
              <wp:posOffset>-1615440</wp:posOffset>
            </wp:positionV>
            <wp:extent cx="8934450" cy="13867130"/>
            <wp:effectExtent l="0" t="0" r="0" b="0"/>
            <wp:wrapNone/>
            <wp:docPr id="6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38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0235</wp:posOffset>
            </wp:positionH>
            <wp:positionV relativeFrom="paragraph">
              <wp:posOffset>-1463040</wp:posOffset>
            </wp:positionV>
            <wp:extent cx="8934450" cy="13867130"/>
            <wp:effectExtent l="0" t="0" r="0" b="0"/>
            <wp:wrapNone/>
            <wp:docPr id="7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38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профкома шко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янова Ирина Клавдиевна,  Тополницкая Анна Васильевна,  Шароглазова Ольга Александровна, Павлова Светлана Васильевна, Исмайлова Лина Михайловна, Рогова Фаина Алексеев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  <w:br/>
        <w:t>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а Венера Фанусовн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зетдинова Альбина Ануаров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комиссии по охране труда: Данилевская Тамар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рофсоюзного комитета входят 7 человек. Все они уже достаточно долго работают в нашем коллективе, проявляют себя активными, ответственными людьми. Заседания ПК проводятся  регулярно, 1 раз в месяц. При профкоме создана ревизионная комиссия и комиссия по охране труда.</w:t>
        <w:br/>
        <w:t>   В декабре  2010 г. был принят новый Коллективный договор, при работе над которым были соблюдены все положенные процедуры. </w:t>
        <w:br/>
        <w:t>Коллективный договор обеспечивает определенную социальную защиту работников. В нем отражены основные положения, касающиеся трудового договора, организации труда, режима работы, времени отдыха сотрудников, оплаты и нормирования труда, профессиональной подготовки, гарантии и компенсации. </w:t>
        <w:br/>
        <w:t>   Профсоюз совместно с администрацией школы отстаивает интересы коллектива.</w:t>
        <w:br/>
        <w:t xml:space="preserve">     Одно из главных направлений работы – забота о сохранении здоровья всех работающих, поэтому охрана труда является одним из главных направлений работы профкома. </w:t>
        <w:br/>
        <w:t>   На заседаниях профсоюзного комитета утвержд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тимулирующем фон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отпус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 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учебной нагрузки (школ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организации работы с персональными данными работников 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ком осуществляет контроль за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ым использованием времени учи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ведения, хранения, учета трудовых книжек, личных де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ым прохождением работниками периодического медицинского осмот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 норм и правил охраны тру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 и выполнением  должностны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 ТБ на уроках и во внеурочное врем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м прав педагогических работников при распределении учебной нагруз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удержания и перечисления профсоюзных взно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 заболеваем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ым заключением трудовых договоров (соглашени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27835</wp:posOffset>
            </wp:positionH>
            <wp:positionV relativeFrom="paragraph">
              <wp:posOffset>-1310640</wp:posOffset>
            </wp:positionV>
            <wp:extent cx="8934450" cy="13867130"/>
            <wp:effectExtent l="0" t="0" r="0" b="0"/>
            <wp:wrapNone/>
            <wp:docPr id="8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38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75435</wp:posOffset>
            </wp:positionH>
            <wp:positionV relativeFrom="paragraph">
              <wp:posOffset>-1158240</wp:posOffset>
            </wp:positionV>
            <wp:extent cx="8934450" cy="13867130"/>
            <wp:effectExtent l="0" t="0" r="0" b="0"/>
            <wp:wrapNone/>
            <wp:docPr id="9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38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м профсоюзной документ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м условий коллектив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ый комитет уделяет большое  внимание культурно-массовой и оздоровительной работе. </w:t>
        <w:br/>
        <w:t>   Раскрытию творческих способностей педагогов способствуют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«Учитель года»  муниципального  уровн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рганизации и проведения 35-летнего юбилея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ование дня Учителя , 8 Марта, 23 февра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ствование юбиляров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ения членов профсоюза с Днем ро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ая профсоюзная организация принимает активное участие во всех районных мероприятиях, проводимых Пуровской территориальной профсоюзной организ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Первичной профсоюзной орган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БОУ «СОШ №1»      п.  Ханымей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-2014 учебный год 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5"/>
        <w:gridCol w:w="1893"/>
        <w:gridCol w:w="4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школы, о выполнении членами профсоюза Правил внутреннего распоряд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>
          <w:trHeight w:val="1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 договора   и внесение в него изменений и дополнений на 2013-2014 учебный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трудовых прав и социальному партнерству,</w:t>
            </w:r>
          </w:p>
        </w:tc>
      </w:tr>
      <w:tr>
        <w:trPr>
          <w:trHeight w:val="1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на награждение по итогам года  и ко Дню учител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, комиссия по защите трудовых прав и социальному партнерству, инженер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224145</wp:posOffset>
                  </wp:positionH>
                  <wp:positionV relativeFrom="paragraph">
                    <wp:posOffset>-1012190</wp:posOffset>
                  </wp:positionV>
                  <wp:extent cx="8934450" cy="13867130"/>
                  <wp:effectExtent l="0" t="0" r="0" b="0"/>
                  <wp:wrapNone/>
                  <wp:docPr id="10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0" cy="138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хране труд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05815</wp:posOffset>
                  </wp:positionH>
                  <wp:positionV relativeFrom="paragraph">
                    <wp:posOffset>-1012190</wp:posOffset>
                  </wp:positionV>
                  <wp:extent cx="8934450" cy="13867130"/>
                  <wp:effectExtent l="0" t="0" r="0" b="0"/>
                  <wp:wrapNone/>
                  <wp:docPr id="11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0" cy="138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3415</wp:posOffset>
                  </wp:positionH>
                  <wp:positionV relativeFrom="paragraph">
                    <wp:posOffset>-859790</wp:posOffset>
                  </wp:positionV>
                  <wp:extent cx="8934450" cy="13867130"/>
                  <wp:effectExtent l="0" t="0" r="0" b="0"/>
                  <wp:wrapNone/>
                  <wp:docPr id="12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0" cy="138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профко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2013-2014 учебный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досмотра педагогических работников. Юбилейные поздравления сотрудников ОУ на учебный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ПК и администрации школы по подготовке школы к новому учебному году.О проведении Дня учителя, Дня пожилого челове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инструкций по охране труда в столовой, мастерских, кабинетах физики, химии,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тивной заявки  на Новогодние подар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рафике отпусков на 2013-2014 учебный год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>
          <w:trHeight w:val="1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коллективного договора в 2013-2014 году и внесение изменений и дополнений в коллективный догово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отчет о численности профсоюзной организации МБОУ «СОШ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-9274175</wp:posOffset>
                  </wp:positionV>
                  <wp:extent cx="8934450" cy="13867130"/>
                  <wp:effectExtent l="0" t="0" r="0" b="0"/>
                  <wp:wrapNone/>
                  <wp:docPr id="13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0" cy="138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» п. Ханым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94665</wp:posOffset>
                  </wp:positionH>
                  <wp:positionV relativeFrom="paragraph">
                    <wp:posOffset>-920750</wp:posOffset>
                  </wp:positionV>
                  <wp:extent cx="9080500" cy="14232890"/>
                  <wp:effectExtent l="0" t="0" r="0" b="0"/>
                  <wp:wrapNone/>
                  <wp:docPr id="14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0" cy="142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«Профсоюзный угол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комисс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оформление документации (оформление протоколов заседаний профкома, профсоюзных 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12800</wp:posOffset>
                  </wp:positionH>
                  <wp:positionV relativeFrom="paragraph">
                    <wp:posOffset>-1822450</wp:posOffset>
                  </wp:positionV>
                  <wp:extent cx="9111615" cy="13867130"/>
                  <wp:effectExtent l="0" t="0" r="0" b="0"/>
                  <wp:wrapNone/>
                  <wp:docPr id="15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1615" cy="138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секрет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 по учебным кабинетам, мастерским, с целью анализа состояния охраны труд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январь, март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пец. одежд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ечера отдыха, посвящ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защитников Оте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у женскому д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х централизова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Дню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Международному женскому дн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56565</wp:posOffset>
                  </wp:positionH>
                  <wp:positionV relativeFrom="paragraph">
                    <wp:posOffset>-806450</wp:posOffset>
                  </wp:positionV>
                  <wp:extent cx="9194800" cy="14270990"/>
                  <wp:effectExtent l="0" t="0" r="0" b="0"/>
                  <wp:wrapNone/>
                  <wp:docPr id="16" name="8f8e77bb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f8e77bb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0" cy="142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ых конкурсах и соревнова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чествование юбиляров:  50, 55, 60 лет со дня рождения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культурно-массовая комиссия.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9481185" cy="20087590"/>
            <wp:effectExtent l="0" t="0" r="0" b="0"/>
            <wp:wrapNone/>
            <wp:docPr id="17" name="8f8e77bba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f8e77bba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200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ВЕСТЬ О ПРОФСОЮЗ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 - это повес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 будни, наша жизнь, наша сове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 нём зависти нет и нет фальш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им мы жили и жить будем дальш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, знает кажды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ого постоял он однажд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ем он в радости был, был и в гор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мог разрешить проблем мор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 - это сил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епче не было фронта и ты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аляет сердца наши, волю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надежда на лучшую дол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 - дело чест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все как один, когда вмес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главное наше богатств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школа единства и братств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 - это служб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курсы, учёба и дружб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людям на верность прися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смелость, напор и отва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союз - это вер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роль эталона, пример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союз будет жить, будет вечен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как он справедлив, человечен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Грядут за нами новые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м дайте время – мы войдем во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ончаются досужие беседы –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егодня в моду входит профсоюз!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Евгения </dc:creator>
  <dc:description/>
  <cp:keywords/>
  <dc:language>en-US</dc:language>
  <cp:lastModifiedBy>Kabinet13</cp:lastModifiedBy>
  <dcterms:modified xsi:type="dcterms:W3CDTF">2014-04-24T09:01:00Z</dcterms:modified>
  <cp:revision>3</cp:revision>
  <dc:subject/>
  <dc:title> </dc:title>
</cp:coreProperties>
</file>