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й миниму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3177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риместр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3.4pt;mso-wrap-distance-left:9pt;mso-wrap-distance-right:0pt;mso-wrap-distance-top:0pt;mso-wrap-distance-bottom:0pt;margin-top:-2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</w:tblGrid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риместр 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н, поня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Электролитическая диссоци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цесс распада электролита на ионы при растворении его в полярном растворителе или при плавлении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 xml:space="preserve">Кислоты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щества, диссоциирующие в водном растворе с образованием катионов одного вида - катионов водорода Н+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щества, диссоциирующие на катионы металл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идроксид-анионы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Со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щества, диссоциирующие на катионы металла и анионы кислотного остатка.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Окисли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восстанови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реа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, происходящие с изменением степеней окисления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 xml:space="preserve">Окислитель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щество или химический элемент, принимающие электроны в окислительно-восстановительной реакции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Восстанов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Вещество или химический элемент, отдающ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лектроны в окислительно-восстановительной реакции.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свойства окси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: 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 водой CaO+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 = Ca(OH)</w:t>
            </w:r>
            <w:r>
              <w:rPr>
                <w:rStyle w:val="S3"/>
                <w:color w:val="000000"/>
                <w:vertAlign w:val="subscript"/>
              </w:rPr>
              <w:t>2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 кислотными оксидами MgO+CO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MgCO</w:t>
            </w:r>
            <w:r>
              <w:rPr>
                <w:rStyle w:val="S3"/>
                <w:color w:val="000000"/>
                <w:vertAlign w:val="subscript"/>
              </w:rPr>
              <w:t>3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 кислотами CaO + 2HCl=CaCl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 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тные: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 водой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=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с основными оксидами MgO+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=Mg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щелочами</w:t>
            </w:r>
            <w:r>
              <w:rPr>
                <w:color w:val="000000"/>
                <w:lang w:val="en-US"/>
              </w:rPr>
              <w:t xml:space="preserve"> Ca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 + S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=Ca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 +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основными и амфотерными оксидами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color w:val="000000"/>
              </w:rPr>
              <w:t>2HCl + MgO= MgCl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 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color w:val="000000"/>
              </w:rPr>
              <w:t>ZnO + 2HCl=ZnCl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 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color w:val="000000"/>
              </w:rPr>
              <w:t>C щелочами HCl + NaOH=NaCL+ 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металлами до водорода</w:t>
            </w:r>
          </w:p>
          <w:p>
            <w:pPr>
              <w:pStyle w:val="P8"/>
              <w:shd w:fill="FFFFFF" w:val="clear"/>
              <w:spacing w:before="0" w:after="0"/>
              <w:ind w:left="360" w:hanging="0"/>
              <w:rPr/>
            </w:pPr>
            <w:r>
              <w:rPr>
                <w:color w:val="000000"/>
              </w:rPr>
              <w:t>Zn + 2HCl= ZnCl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 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солями слабых кислот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rStyle w:val="S3"/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+ 2HCl=2NaCl + CO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 H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свойства основа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кислотными и основными оксидами</w:t>
            </w:r>
          </w:p>
          <w:p>
            <w:pPr>
              <w:pStyle w:val="P9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color w:val="000000"/>
              </w:rPr>
              <w:t>2NaOH+ SO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Na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rStyle w:val="S3"/>
                <w:color w:val="000000"/>
                <w:vertAlign w:val="subscript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 H</w:t>
            </w:r>
            <w:r>
              <w:rPr>
                <w:rStyle w:val="S3"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P9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color w:val="000000"/>
                <w:lang w:val="en-US"/>
              </w:rPr>
              <w:t>2NaOH + ZnO=Na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ZnO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 H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C </w:t>
            </w:r>
            <w:r>
              <w:rPr>
                <w:color w:val="000000"/>
              </w:rPr>
              <w:t>кислотами</w:t>
            </w:r>
            <w:r>
              <w:rPr>
                <w:color w:val="000000"/>
                <w:lang w:val="en-US"/>
              </w:rPr>
              <w:t xml:space="preserve"> 2KOH + H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rStyle w:val="S3"/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= K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rStyle w:val="S3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+ 2H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 </w:t>
            </w:r>
            <w:r>
              <w:rPr>
                <w:color w:val="000000"/>
              </w:rPr>
              <w:t>солями</w:t>
            </w:r>
            <w:r>
              <w:rPr>
                <w:color w:val="000000"/>
                <w:lang w:val="en-US"/>
              </w:rPr>
              <w:t xml:space="preserve"> 2NaOH + CuCl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= Cu(OH)</w:t>
            </w:r>
            <w:r>
              <w:rPr>
                <w:rStyle w:val="S3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+ 2NaCl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6:00Z</dcterms:created>
  <dc:creator>Мама</dc:creator>
  <dc:description/>
  <dc:language>en-US</dc:language>
  <cp:lastModifiedBy>В</cp:lastModifiedBy>
  <cp:lastPrinted>2011-02-24T14:48:00Z</cp:lastPrinted>
  <dcterms:modified xsi:type="dcterms:W3CDTF">2016-04-25T13:26:00Z</dcterms:modified>
  <cp:revision>2</cp:revision>
  <dc:subject/>
  <dc:title>Четверть</dc:title>
</cp:coreProperties>
</file>