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й миниму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1755</wp:posOffset>
                </wp:positionV>
                <wp:extent cx="2374265" cy="58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6"/>
                              <w:gridCol w:w="1703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риместр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45.95pt;mso-wrap-distance-left:9pt;mso-wrap-distance-right:0pt;mso-wrap-distance-top:0pt;mso-wrap-distance-bottom:0pt;margin-top:-5.65pt;mso-position-vertical-relative:text;margin-left:28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6"/>
                        <w:gridCol w:w="1703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иместр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152"/>
      </w:tblGrid>
      <w:tr>
        <w:trPr>
          <w:trHeight w:val="62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</w:t>
            </w:r>
          </w:p>
        </w:tc>
      </w:tr>
      <w:tr>
        <w:trPr>
          <w:trHeight w:val="186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ислите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становительные реакции (ОВР)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, проходящие с изменением степеней окисления некоторых атомов в конечных продуктах по сравнению с исходными веществами.</w:t>
            </w:r>
          </w:p>
        </w:tc>
      </w:tr>
      <w:tr>
        <w:trPr>
          <w:trHeight w:val="62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ислитель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, ион или молекула, принимающее электроны.</w:t>
            </w:r>
          </w:p>
        </w:tc>
      </w:tr>
      <w:tr>
        <w:trPr>
          <w:trHeight w:val="62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становитель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, ион или молекула, отдающее электроны.</w:t>
            </w:r>
          </w:p>
        </w:tc>
      </w:tr>
      <w:tr>
        <w:trPr>
          <w:trHeight w:val="127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молекулярные ОВР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Р, в которых окислитель и восстановитель находятся в разных исходных веществах.</w:t>
            </w:r>
          </w:p>
        </w:tc>
      </w:tr>
      <w:tr>
        <w:trPr>
          <w:trHeight w:val="127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молекулярные ОВР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Р, в которых  атом-окислитель и атом-восстановитель находятся в одном исходном веществе.</w:t>
            </w:r>
          </w:p>
        </w:tc>
      </w:tr>
      <w:tr>
        <w:trPr>
          <w:trHeight w:val="124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кции диспропорционирования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Р, в которых  атом только одного вида и окисляется и восстанавливается.</w:t>
            </w:r>
          </w:p>
        </w:tc>
      </w:tr>
      <w:tr>
        <w:trPr>
          <w:trHeight w:val="161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кции контрпропорционирования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Р, в которых  атом одного вида, находящийся в двух разных исходных веществах в различных степенях окисления, в одном из конечных продуктов оказывается в степени окисления, промежуточной двум исходным.</w:t>
            </w:r>
          </w:p>
        </w:tc>
      </w:tr>
      <w:tr>
        <w:trPr>
          <w:trHeight w:val="143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молекулярная реакция контрпропорционирования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Р, в которых  атом одного вида, находящийся исходном веществе в двух разных степенях окисления, в одном из конечных продуктов оказывается в степени окисления, промежуточной двум исходным.</w:t>
            </w:r>
          </w:p>
        </w:tc>
      </w:tr>
      <w:tr>
        <w:trPr>
          <w:trHeight w:val="143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дание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уравнения ОВР с помощью метода электронного баланс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52:00Z</dcterms:created>
  <dc:creator>Владимир Александрович</dc:creator>
  <dc:description/>
  <cp:keywords/>
  <dc:language>en-US</dc:language>
  <cp:lastModifiedBy>Ваня</cp:lastModifiedBy>
  <cp:lastPrinted>2012-10-19T08:50:00Z</cp:lastPrinted>
  <dcterms:modified xsi:type="dcterms:W3CDTF">2016-03-20T04:06:00Z</dcterms:modified>
  <cp:revision>8</cp:revision>
  <dc:subject/>
  <dc:title/>
</cp:coreProperties>
</file>