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219200" cy="1219200"/>
            <wp:effectExtent l="0" t="0" r="0" b="0"/>
            <wp:wrapNone/>
            <wp:docPr id="1" name="Scienc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24917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3.4pt;mso-wrap-distance-left:9pt;mso-wrap-distance-right:0pt;mso-wrap-distance-top:0pt;mso-wrap-distance-bottom:0pt;margin-top:-0.35pt;mso-position-vertical-relative:text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825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5"/>
      </w:tblGrid>
      <w:tr>
        <w:trPr>
          <w:trHeight w:val="36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>
          <w:trHeight w:val="260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соедине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щества, состоящие из центральных атомов (ЦА) – комплексообразователей и лигандов (Л) – молекул или анионов, удерживаемых ковалентными связями, образованными по донорно-акцепторному механизму.  Если комплекс из ЦА и Л (внутренняя сфера) заряжен, то в комплексном соединении присутствуют так же ионы внешней сферы, которые нейтрализуют заряд внутренней сферы.</w:t>
            </w:r>
          </w:p>
        </w:tc>
      </w:tr>
      <w:tr>
        <w:trPr>
          <w:trHeight w:val="7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д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соединения, одним из элементов в которых является кислород в степени окисления  -2.</w:t>
            </w:r>
          </w:p>
        </w:tc>
      </w:tr>
      <w:tr>
        <w:trPr>
          <w:trHeight w:val="14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щества, состоящие из катионов металлов, катионов аммония или алкиламмониев или комплексных катионов и гидроксильных анионов. Реагируют с кислотами, не реагируют со щелочами.</w:t>
            </w:r>
          </w:p>
        </w:tc>
      </w:tr>
      <w:tr>
        <w:trPr>
          <w:trHeight w:val="7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фотерност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ложных веществ реагировать как с кислотами, так и со щелочами.</w:t>
            </w:r>
          </w:p>
        </w:tc>
      </w:tr>
      <w:tr>
        <w:trPr>
          <w:trHeight w:val="11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фотерные гидроксид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щества, состоящие из катионов металлов и гидроксильных анионов. Реагируют как с кислотами, так и со щелочами.</w:t>
            </w:r>
          </w:p>
        </w:tc>
      </w:tr>
      <w:tr>
        <w:trPr>
          <w:trHeight w:val="11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щества, состоящие из катионов водорода и анионов кислотных остатков, которые могут быть неорганическими , органическими и комплексными.</w:t>
            </w:r>
          </w:p>
        </w:tc>
      </w:tr>
      <w:tr>
        <w:trPr>
          <w:trHeight w:val="148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ещества, состоящие из катионов металлов, катионов аммония или алкиламмониев или комплексных катионов и анионов кислотных остатков, которые могут быть так же неорганическими , органическими и комплексными.</w:t>
            </w:r>
          </w:p>
        </w:tc>
      </w:tr>
      <w:tr>
        <w:trPr>
          <w:trHeight w:val="73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ли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реакция веществ с водой.</w:t>
            </w:r>
          </w:p>
        </w:tc>
      </w:tr>
      <w:tr>
        <w:trPr>
          <w:trHeight w:val="11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ОВР под действием постоянного или импульсного тока, проходящая либо в растворах, либо в расплава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2:00Z</dcterms:created>
  <dc:creator>Владимир Александрович</dc:creator>
  <dc:description/>
  <cp:keywords/>
  <dc:language>en-US</dc:language>
  <cp:lastModifiedBy>aisadmin</cp:lastModifiedBy>
  <cp:lastPrinted>2012-11-13T11:09:00Z</cp:lastPrinted>
  <dcterms:modified xsi:type="dcterms:W3CDTF">2016-01-14T06:32:00Z</dcterms:modified>
  <cp:revision>3</cp:revision>
  <dc:subject/>
  <dc:title/>
</cp:coreProperties>
</file>