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083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23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45.95pt;mso-wrap-distance-left:9pt;mso-wrap-distance-right:0pt;mso-wrap-distance-top:0pt;mso-wrap-distance-bottom:0pt;margin-top:5.2pt;mso-position-vertical-relative:text;margin-left:2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23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190"/>
      </w:tblGrid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</w:tr>
      <w:tr>
        <w:trPr>
          <w:trHeight w:val="84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отрицательност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характеризующая способность атома в молекуле смещать к себе электроны, участвующие в образовании связи.</w:t>
            </w:r>
          </w:p>
        </w:tc>
      </w:tr>
      <w:tr>
        <w:trPr>
          <w:trHeight w:val="84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тная связ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атомами, возникающая за счёт образования общих электронных пар.</w:t>
            </w:r>
          </w:p>
        </w:tc>
      </w:tr>
      <w:tr>
        <w:trPr>
          <w:trHeight w:val="84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ная связ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ионами противоположного знака в результате их электростатического взаимодействия.</w:t>
            </w:r>
          </w:p>
        </w:tc>
      </w:tr>
      <w:tr>
        <w:trPr>
          <w:trHeight w:val="12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ическая связ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атионами металлов в их кристаллической решётке, осуществляемая общими для всего кристалла электронами внешнего уровня (электронным газом).</w:t>
            </w:r>
          </w:p>
        </w:tc>
      </w:tr>
      <w:tr>
        <w:trPr>
          <w:trHeight w:val="21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одная связ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атомом с высокой электроотрицательностью, обладающим неподелённой парой электронов и являющимся её донором и атомом водорода, связанным с другим электроотрицательным атомом ковалентной полярной связью и являющимся акцептором этой неподелённой пары.</w:t>
            </w:r>
          </w:p>
        </w:tc>
      </w:tr>
      <w:tr>
        <w:trPr>
          <w:trHeight w:val="21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ристаллическо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ёт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характером частиц, находящихся в узлах кристаллической решётки (атомы,  ионы или молекулы), и природой связей, удерживающих эти частицы в узлах кристалла (ковалентные, электростатические, силы Ван-дер-Ваальса).</w:t>
            </w:r>
          </w:p>
        </w:tc>
      </w:tr>
      <w:tr>
        <w:trPr>
          <w:trHeight w:val="170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окисл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ая величина заряда на данном атоме, вычисленная  в предположении, что все другие атомы в молекуле находятся в виде ионов.  </w:t>
            </w:r>
          </w:p>
        </w:tc>
      </w:tr>
      <w:tr>
        <w:trPr>
          <w:trHeight w:val="8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ност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атома или иона данного элемента образовывать определённое число ковалентных связ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0:00Z</dcterms:created>
  <dc:creator>Владимир Александрович</dc:creator>
  <dc:description/>
  <cp:keywords/>
  <dc:language>en-US</dc:language>
  <cp:lastModifiedBy>Ваня</cp:lastModifiedBy>
  <cp:lastPrinted>2014-09-23T11:34:00Z</cp:lastPrinted>
  <dcterms:modified xsi:type="dcterms:W3CDTF">2015-10-01T16:47:00Z</dcterms:modified>
  <cp:revision>4</cp:revision>
  <dc:subject/>
  <dc:title>Четверть</dc:title>
</cp:coreProperties>
</file>