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1» п. Ханымей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А.Литви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тельный миним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57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класс 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триместр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 учебный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слова называются сложносокращ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кому признаку среди сложных слов мы выделяем сложносокраще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пределяем род сложносокращенного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тр.7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й разбор называется морфемным? Что выясняем  у слова при словообразовательном разб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 морфемный и словообразовательный разб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:  бесчеловечный, доледник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тр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тр.78-79 таб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изучает морфоло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азывается именем существительным? Какие грамматические характеристики имени сущ. вам известны? Как изменяется? Какова синтаксическая роль имени сущ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стр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 морфологический разбор имени существительного в предло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 притоке Дона произошла Куликов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тр. 97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ови все  орфограммы, связанные с правописанием окончаний имён сущ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 правильно пропущенные буквы, объя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 трамва…., к станци…, плащ..м,  стуж..й, меч…, реч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тр. 85 таблица, стр. 86, упр. 200, 2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существительные относятся к разносклоняемым? Их правописание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жи выбор гласной в слова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Язык плам..н…, вождь плем..н…, до врем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тр. 87,8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существительные относятся к несклоняемым? Как определяем у них 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и род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шне, кофе, кольраби, кунгуру, ГИБД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тр. 91,92,93,94,9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жите правописание НЕ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ой ско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Не )работа сушит, а з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шибки из-за (не) внимательности, оставаться (не) учем, (не) точность в отв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тр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различить на письме суффиксы –ик, -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жите о правописании букв Ч и Щ в суффиксе- чик,- щик. Как мы определяем, когда нужно писать О, а когда Е после шипящих в окончаниях и в суффиксах существи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стр.102,105,1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азывается именем прилагательным? Как изменяются имена прилаг.? Чем являются в предложении? Какие степени сравнения могут иметь прилагательны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стр.111,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16:00Z</dcterms:created>
  <dc:creator>7</dc:creator>
  <dc:description/>
  <cp:keywords/>
  <dc:language>en-US</dc:language>
  <cp:lastModifiedBy>EGE2</cp:lastModifiedBy>
  <dcterms:modified xsi:type="dcterms:W3CDTF">2018-01-22T04:48:00Z</dcterms:modified>
  <cp:revision>8</cp:revision>
  <dc:subject/>
  <dc:title/>
</cp:coreProperties>
</file>