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ge">
                  <wp:posOffset>619760</wp:posOffset>
                </wp:positionV>
                <wp:extent cx="299593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23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43.4pt;mso-wrap-distance-left:9pt;mso-wrap-distance-right:9pt;mso-wrap-distance-top:0pt;mso-wrap-distance-bottom:0pt;margin-top:48.8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23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НАТЬ следующие понятия и их определения, принятые в обществознании и социальных науках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общеобязательных правил (норм), которые охраняются силой государ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сточники пра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Правовой обыча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</w:rPr>
            </w:pPr>
            <w:r>
              <w:rPr>
                <w:bCs/>
                <w:iCs/>
              </w:rPr>
              <w:t>Судебный прецеде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ормативно-правовой ак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Виды нормативно-правовых ак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Конституция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Законы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Подзаконные акты (указы Президента, постановления Правительства, приказы министерст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Юридические качества субъектов правоотнош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воспособность</w:t>
            </w:r>
            <w:r>
              <w:rPr/>
              <w:t xml:space="preserve"> – способность обладать правами и нести юридические обязанности. Для физических лиц наступает с момента рождения. У юридических лиц – с момента регистр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еспособность</w:t>
            </w:r>
            <w:r>
              <w:rPr>
                <w:i/>
              </w:rPr>
              <w:t xml:space="preserve"> </w:t>
            </w:r>
            <w:r>
              <w:rPr/>
              <w:t xml:space="preserve">– способность своими действиями осуществлять права и обязанности. У физических лиц наступает постепенно,  по мере достижения определенного возраста. У юридических лиц – с момента регистраци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5. Виды правонаруш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Преступление (виновно совершенное общественно опасное деяние, предусмотренное уголовным законодательством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Проступок (виновно совершенное противоправное деяние, которое характеризуется меньшей степенью вреда обществу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6. Принципы конституционного строя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Суверенитет народ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Федерализм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Республиканская форма правления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равовое государство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Светское государство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Социальное государство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олитический плюрализм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7. Органы государственной власти в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езидент РФ</w:t>
            </w:r>
            <w:r>
              <w:rPr>
                <w:bCs/>
              </w:rPr>
              <w:t xml:space="preserve"> – глава государства, гарант Конституции, прав и свобод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Законодательная власть</w:t>
            </w:r>
            <w:r>
              <w:rPr>
                <w:bCs/>
              </w:rPr>
              <w:t xml:space="preserve"> – Федеральное собрание (Государственная дума и Совет Федерации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Исполнительная власть</w:t>
            </w:r>
            <w:r>
              <w:rPr>
                <w:bCs/>
              </w:rPr>
              <w:t xml:space="preserve"> – Правительство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удебная власть</w:t>
            </w:r>
            <w:r>
              <w:rPr>
                <w:bCs/>
              </w:rPr>
              <w:t xml:space="preserve"> – Верховный Суд и Конституционный суд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8. Конституционные обязанности гражданина Р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>соблюдать законодательство РФ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 xml:space="preserve">заботиться о сохранении культурного наследия.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>платить законно установленные налоги и сборы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 xml:space="preserve">сохранять природу и окружающую среду.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>защищать Отечество и нести воинскую службу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360"/>
              <w:rPr/>
            </w:pPr>
            <w:r>
              <w:rPr/>
              <w:t>получить основное общее образование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9. Гражданское пра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сль права, которая регулирует имущественные и личные неимущественные отношения. За нарушение норм гражданского права предусмотрена </w:t>
            </w:r>
            <w:r>
              <w:rPr>
                <w:b/>
                <w:bCs/>
                <w:i/>
              </w:rPr>
              <w:t>гражданско-правовая ответственность</w:t>
            </w:r>
            <w:r>
              <w:rPr>
                <w:bCs/>
              </w:rPr>
              <w:t xml:space="preserve">, которая наступает с 18 лет. 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10. Трудовое пра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расль права которая регулирует </w:t>
            </w:r>
            <w:r>
              <w:rPr/>
              <w:t xml:space="preserve">отношения между работником и работодателем. За нарушение норм предусмотрена </w:t>
            </w:r>
            <w:r>
              <w:rPr>
                <w:b/>
                <w:i/>
              </w:rPr>
              <w:t>дисциплинарная ответственность</w:t>
            </w:r>
            <w:r>
              <w:rPr>
                <w:i/>
              </w:rPr>
              <w:t>.</w:t>
            </w:r>
            <w:r>
              <w:rPr/>
              <w:t xml:space="preserve">  </w:t>
            </w:r>
            <w:r>
              <w:rPr>
                <w:b/>
                <w:i/>
              </w:rPr>
              <w:t>Возраст,</w:t>
            </w:r>
            <w:r>
              <w:rPr/>
              <w:t xml:space="preserve"> с которого возможно трудоустройство по общему правилу – 16 лет. С согласия родителей и органов опеки на неполный рабочий день – с 14 лет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39:00Z</dcterms:created>
  <dc:creator>tiv0908</dc:creator>
  <dc:description/>
  <cp:keywords/>
  <dc:language>en-US</dc:language>
  <cp:lastModifiedBy>123</cp:lastModifiedBy>
  <dcterms:modified xsi:type="dcterms:W3CDTF">2017-01-15T08:43:00Z</dcterms:modified>
  <cp:revision>1</cp:revision>
  <dc:subject/>
  <dc:title>триместр</dc:title>
</cp:coreProperties>
</file>