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790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0pt;mso-wrap-distance-top:0pt;mso-wrap-distance-bottom:0pt;margin-top:-19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НАТЬ определения следующих термин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лобализация</w:t>
      </w:r>
      <w:r>
        <w:rPr/>
        <w:t xml:space="preserve"> – стадия планетарного развития, характеризующаяся возрастанием взаимовлияния стран и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манизм</w:t>
      </w:r>
      <w:r>
        <w:rPr/>
        <w:t xml:space="preserve"> – человечность, признание достоинства и самоценности личности, ее свободы и права на счастье и вместе обязанность ее соблю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ятельность </w:t>
      </w:r>
      <w:r>
        <w:rPr/>
        <w:t>– специфический вид человеческой активности, направленной на совершенствование окружающего мира и самог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</w:t>
      </w:r>
      <w:r>
        <w:rPr/>
        <w:t xml:space="preserve"> – отдельно взятый представитель рода челове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ь</w:t>
      </w:r>
      <w:r>
        <w:rPr/>
        <w:t xml:space="preserve"> – человек как социальное существо с присущими ему чертами и отношениями, проявляющимися во взаимодействии с людьми, обществом, 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раль</w:t>
      </w:r>
      <w:r>
        <w:rPr/>
        <w:t xml:space="preserve"> – особые духовные правила, регулирующие поведение человека, его отношение к другим людям, к окружающей среде и к самому себе с позиций добра и зла, справедливости и не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ество</w:t>
      </w:r>
      <w:r>
        <w:rPr/>
        <w:t xml:space="preserve"> – обособившаяся от природы часть материального мира, представляющая собой исторически развивающуюся форму жизнедеятельност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ественный прогресс</w:t>
      </w:r>
      <w:r>
        <w:rPr/>
        <w:t xml:space="preserve"> – поступательное развитие общества, его подъем на более высокие сту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знание</w:t>
      </w:r>
      <w:r>
        <w:rPr/>
        <w:t xml:space="preserve"> – процесс обогащения человека новым зн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обод</w:t>
      </w:r>
      <w:r>
        <w:rPr/>
        <w:t>а – возможность и способность делать сознательный выбор, поступать по своему усмотрению и нести полную ответственность за последствия свои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есть </w:t>
      </w:r>
      <w:r>
        <w:rPr/>
        <w:t>– внутренний самоконтроль того, как мы выполняем свой моральный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ая система</w:t>
      </w:r>
      <w:r>
        <w:rPr/>
        <w:t xml:space="preserve"> – определенное целостное образование, основными элементами которого являются люди, их нормы 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ые институты</w:t>
      </w:r>
      <w:r>
        <w:rPr/>
        <w:t xml:space="preserve"> – устойчивые формы организации совместной деятельности людей для удовлетворения определенной социальной потре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5:00Z</dcterms:created>
  <dc:creator>История</dc:creator>
  <dc:description/>
  <dc:language>en-US</dc:language>
  <cp:lastModifiedBy>Admin</cp:lastModifiedBy>
  <cp:lastPrinted>2015-10-16T08:31:00Z</cp:lastPrinted>
  <dcterms:modified xsi:type="dcterms:W3CDTF">2016-10-13T10:55:00Z</dcterms:modified>
  <cp:revision>4</cp:revision>
  <dc:subject/>
  <dc:title>Образовательный минимум</dc:title>
</cp:coreProperties>
</file>