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   </w:t>
      </w:r>
      <w:r>
        <w:rPr>
          <w:b/>
        </w:rPr>
        <w:t>Образовательный минимум</w:t>
      </w:r>
      <w:r>
        <w:rPr>
          <w:b/>
          <w:color w:val="0000FF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1130</wp:posOffset>
                </wp:positionV>
                <wp:extent cx="237807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04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43.4pt;mso-wrap-distance-left:9pt;mso-wrap-distance-right:0pt;mso-wrap-distance-top:0pt;mso-wrap-distance-bottom:0pt;margin-top:-11.9pt;mso-position-vertical-relative:text;margin-left:28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044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 «Экономическая сфера»</w:t>
      </w:r>
    </w:p>
    <w:p>
      <w:pPr>
        <w:pStyle w:val="Normal"/>
        <w:rPr>
          <w:i/>
          <w:i/>
        </w:rPr>
      </w:pPr>
      <w:r>
        <w:rPr>
          <w:i/>
        </w:rPr>
        <w:t>ЗНАТЬ  следующие термины и их понятия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593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ционально организованная деятельность больших групп</w:t>
            </w:r>
          </w:p>
          <w:p>
            <w:pPr>
              <w:pStyle w:val="Normal"/>
              <w:rPr/>
            </w:pPr>
            <w:r>
              <w:rPr/>
              <w:t>людей, вступающих между собой в отношения производства, потребления, распределения, обмена товаров и услуг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bCs/>
              </w:rPr>
              <w:t xml:space="preserve">Экономические блага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удовлетворения человеческих потребностей, имеющиеся в распоряжении общества в ограниченном</w:t>
            </w:r>
          </w:p>
          <w:p>
            <w:pPr>
              <w:pStyle w:val="Normal"/>
              <w:rPr/>
            </w:pPr>
            <w:r>
              <w:rPr/>
              <w:t>количестве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экономических систем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традиционная экономи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рыночная экономи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командная экономи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смешанная экономик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bCs/>
              </w:rPr>
              <w:t xml:space="preserve">Деньги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осуществления меновых отношений, всеобщий эквивалент стоимости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bCs/>
              </w:rPr>
              <w:t>Производство</w:t>
            </w:r>
            <w:r>
              <w:rPr/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создания разных видов экономических продуктов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Товар</w:t>
            </w:r>
            <w:r>
              <w:rPr/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труда, произведенный для обмена (продажи)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Рынок</w:t>
            </w:r>
            <w:r>
              <w:rPr/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институт или механизм, который сводит вместе покупателей предъявителей спроса) и продавцов (поставщиков)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Монополия</w:t>
            </w:r>
            <w:r>
              <w:rPr/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лючительное право в какой-либо сфере деятельности</w:t>
            </w:r>
          </w:p>
          <w:p>
            <w:pPr>
              <w:pStyle w:val="Normal"/>
              <w:rPr/>
            </w:pPr>
            <w:r>
              <w:rPr/>
              <w:t>государства (например, монополия внешней торговли, организации, предприятия, фирмы и т. д.)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Предпринимательство</w:t>
            </w:r>
            <w:r>
              <w:rPr/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хозяйственных организаций (фирм) за счет собственных или заемных денег ради производства товаров или оказания услуг и получение на этой основе дохода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платежи, взимаемые государством (центральными или местными органами власти) с физических или юридических лиц в государственные и местные бюджеты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 план, суммирующий доходы и расходы за</w:t>
            </w:r>
          </w:p>
          <w:p>
            <w:pPr>
              <w:pStyle w:val="Normal"/>
              <w:rPr/>
            </w:pPr>
            <w:r>
              <w:rPr/>
              <w:t>определенный период времени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человеческого времени, энергии и способностей для производства и распределения товаров и услу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42:00Z</dcterms:created>
  <dc:creator>ADM</dc:creator>
  <dc:description/>
  <cp:keywords/>
  <dc:language>en-US</dc:language>
  <cp:lastModifiedBy>123</cp:lastModifiedBy>
  <cp:lastPrinted>2012-09-25T14:23:00Z</cp:lastPrinted>
  <dcterms:modified xsi:type="dcterms:W3CDTF">2015-12-03T05:42:00Z</dcterms:modified>
  <cp:revision>2</cp:revision>
  <dc:subject/>
  <dc:title>                                                                                                   </dc:title>
</cp:coreProperties>
</file>