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594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342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4pt;mso-wrap-distance-left:9pt;mso-wrap-distance-right:0pt;mso-wrap-distance-top:0pt;mso-wrap-distance-bottom:0pt;margin-top:2.0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342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НАТЬ следующие понятия, определения и классификации, принятые в обществознании и социальных науках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97"/>
        <w:gridCol w:w="35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</w:t>
            </w:r>
            <w:r>
              <w:rPr>
                <w:b/>
              </w:rPr>
              <w:t>оциальная связ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зависимостей между людьми, реализованных через социальные действия, их взаимные отношения, которые объединяют людей в социальные общности.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ая общност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 существующая, эмпирически фиксируемая совокупность людей, характеризующаяся относительной целостностью и выступающая самостоятельным субъектом исторического и социального действи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ая стратификация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включающая множество социальных образований, представители которых различаются между собой неравным объемом власти и, материального богатства, прав и обязанностей, привилегий и престиж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ая мобильность</w:t>
            </w:r>
            <w:r>
              <w:rPr/>
              <w:t xml:space="preserve">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упп или индивидов в социальной структуре общества, изменение их статус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иды социальной мобильно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тикаль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изонталь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поколен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ипоколен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н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н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ая норма</w:t>
            </w:r>
            <w:r>
              <w:rPr/>
              <w:t xml:space="preserve">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ое в обществе правило поведения, регулирующее отношения между людьми, общественную жизнь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иды социальных нор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ыча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ди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рмы мора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вые нормы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лигиозные нор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итические нор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стетические нормы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ый контроль</w:t>
            </w:r>
            <w:bookmarkStart w:id="0" w:name="_GoBack"/>
            <w:bookmarkEnd w:id="0"/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гуляции отношений индивида и общества с целью укрепления порядка и стабильности в обществ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9 . Основные  критерии стратификации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вень дох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стиж професс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10. Социальный контро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гуляции отношений индивида и общества с целью укрепления порядка и стабильности в обществ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11. Социализация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усвоения индивидом культурных норм и социального опыта, необходимых для успешного функционирования в обществ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12. Функция семь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продуктив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зяйственно-экономическ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-статус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изации и воспит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реационная (досуговая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моционально-психологиче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2:00Z</dcterms:created>
  <dc:creator>tiv0908</dc:creator>
  <dc:description/>
  <cp:keywords/>
  <dc:language>en-US</dc:language>
  <cp:lastModifiedBy>123</cp:lastModifiedBy>
  <dcterms:modified xsi:type="dcterms:W3CDTF">2017-01-15T08:37:00Z</dcterms:modified>
  <cp:revision>1</cp:revision>
  <dc:subject/>
  <dc:title>Образовательный минимум</dc:title>
</cp:coreProperties>
</file>