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</w:t>
      </w:r>
      <w:r>
        <w:rPr>
          <w:b/>
        </w:rPr>
        <w:t>Образовательный минимум</w:t>
      </w:r>
      <w:r>
        <w:rPr>
          <w:b/>
          <w:color w:val="0000FF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23780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3.4pt;mso-wrap-distance-left:9pt;mso-wrap-distance-right:0pt;mso-wrap-distance-top:0pt;mso-wrap-distance-bottom:0pt;margin-top:-11.9pt;mso-position-vertical-relative:text;margin-left:2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04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 «Духовная культура»</w:t>
      </w:r>
    </w:p>
    <w:p>
      <w:pPr>
        <w:pStyle w:val="Normal"/>
        <w:rPr>
          <w:i/>
          <w:i/>
        </w:rPr>
      </w:pPr>
      <w:r>
        <w:rPr>
          <w:i/>
        </w:rPr>
        <w:t>ЗНАТЬ  следующие термины и их понят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широком смысле) исторически обусловленный динамический комп</w:t>
              <w:softHyphen/>
              <w:t>лекс постоянно обновляющихся во всех сферах общественной жизни форм, принципов, способов и результатов активной творческой деятельности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узком смысле) процесс активной творче</w:t>
              <w:softHyphen/>
              <w:t>ской деятельности, в ходе которой создаются, распределя</w:t>
              <w:softHyphen/>
              <w:t>ются и потребляются духовные цен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ормы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рная</w:t>
            </w:r>
          </w:p>
          <w:p>
            <w:pPr>
              <w:pStyle w:val="Normal"/>
              <w:rPr/>
            </w:pPr>
            <w:r>
              <w:rPr/>
              <w:t>Массовая</w:t>
            </w:r>
          </w:p>
          <w:p>
            <w:pPr>
              <w:pStyle w:val="Normal"/>
              <w:rPr/>
            </w:pPr>
            <w:r>
              <w:rPr/>
              <w:t>Народ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у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уховной деятельности людей, направ</w:t>
              <w:softHyphen/>
              <w:t>ленная на производство знаний о природе, обществе и о са</w:t>
              <w:softHyphen/>
              <w:t>мом познании, имеющая непосредственную цель постиже</w:t>
              <w:softHyphen/>
              <w:t>ния истины и открытия объективных зако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способов становления личности путем получения людьми знаний, приобретения умений и навыков развития умственно-познавательных и творческих способностей через систему таких социальных институ</w:t>
              <w:softHyphen/>
              <w:t>тов, как семья, школа, средства массовой информ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щественного созна</w:t>
              <w:softHyphen/>
              <w:t>ния, состоящая из системы ценностей и требований, регу</w:t>
              <w:softHyphen/>
              <w:t>лирующих поведение люд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Мировозз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представление о природе, обществе, человеке, находящее выражение в системе ценностей и идеалов личности, социальной группы, общ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ели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а в сверхъестественное (в Бога)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совокупность взглядов и представлений, система веро</w:t>
              <w:softHyphen/>
              <w:t>ваний и обрядов, объединяющая признающих их людей в еди</w:t>
              <w:softHyphen/>
              <w:t>ную общность;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>одна из свойственных культуре форм приспособления человека к окружающему миру, удовлетворения его духов</w:t>
              <w:softHyphen/>
              <w:t>ных потребнос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человека, на</w:t>
              <w:softHyphen/>
              <w:t>правленная на освоение и создание эстетических ценнос</w:t>
              <w:softHyphen/>
              <w:t>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1:00Z</dcterms:created>
  <dc:creator>ADM</dc:creator>
  <dc:description/>
  <cp:keywords/>
  <dc:language>en-US</dc:language>
  <cp:lastModifiedBy>123</cp:lastModifiedBy>
  <cp:lastPrinted>2012-09-25T14:23:00Z</cp:lastPrinted>
  <dcterms:modified xsi:type="dcterms:W3CDTF">2015-12-16T14:53:00Z</dcterms:modified>
  <cp:revision>7</cp:revision>
  <dc:subject/>
  <dc:title>                                                                                                   </dc:title>
</cp:coreProperties>
</file>