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 СССР  на путях строительства нового об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ЗНАТЬ </w:t>
      </w:r>
      <w:r>
        <w:rPr/>
        <w:t xml:space="preserve"> даты следующих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1921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ъезд партии.  Переход к НЭП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1922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25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зглашение  курса  на индустриализ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НАТЬ определения следующих терми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нало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ный  государством обязательный платеж, взимаемый с крестьянских хозяй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объединение государственных образований в единое союзное государ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евращения промышленности в ведущую отрасль эконом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ъединения мелких единоличных крестьянских хозяйств в крупные коллективные социалистические хозяйства - колхоз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Великая Отечественная война»</w:t>
      </w:r>
    </w:p>
    <w:p>
      <w:pPr>
        <w:pStyle w:val="Normal"/>
        <w:rPr>
          <w:i/>
          <w:i/>
        </w:rPr>
      </w:pPr>
      <w:r>
        <w:rPr>
          <w:i/>
        </w:rPr>
        <w:t>ЗНАТЬ  даты следующих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1941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1941-7 января 194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битва (операция «Тайфун»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ь 1942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 (операция «Уран»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 194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 (операция «Цитадель»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 194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 Ленинграда от блока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 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Баграти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 Россия в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еке»</w:t>
      </w:r>
    </w:p>
    <w:p>
      <w:pPr>
        <w:pStyle w:val="Normal"/>
        <w:rPr>
          <w:i/>
          <w:i/>
        </w:rPr>
      </w:pPr>
      <w:r>
        <w:rPr>
          <w:i/>
        </w:rPr>
        <w:t>ЗНАТЬ даты следующих собы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своения цели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1956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 съезд КПСС – начало «оттепел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91г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89г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ская вой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199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кларации о государственном суверенитете РСФС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1991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выборы Президента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1993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нституции Российской Федер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, декабрь Беловежская пущ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СССР. Образование СН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50:00Z</dcterms:created>
  <dc:creator>etv2201</dc:creator>
  <dc:description/>
  <cp:keywords/>
  <dc:language>en-US</dc:language>
  <cp:lastModifiedBy>123</cp:lastModifiedBy>
  <cp:lastPrinted>2012-04-03T09:52:00Z</cp:lastPrinted>
  <dcterms:modified xsi:type="dcterms:W3CDTF">2017-01-15T08:50:00Z</dcterms:modified>
  <cp:revision>3</cp:revision>
  <dc:subject/>
  <dc:title>Четверть</dc:title>
</cp:coreProperties>
</file>