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67906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3.4pt;mso-wrap-distance-left:9pt;mso-wrap-distance-right:0pt;mso-wrap-distance-top:0pt;mso-wrap-distance-bottom:0pt;margin-top:-19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ЗНАТЬ исторические даты следующих событий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консульства во Франци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9-1804 г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Наполеон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4 г.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империя во Франци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4-1814 гг.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 о континентальной блокаде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6 г.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ильзитского мир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7 г.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Наполеона в Россию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2 г.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жение под Лейпциго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3 г.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ий конгрес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4-1815 гг.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дней Наполеона Бонапарт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5 г.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жение под Ватерлоо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5 г.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ященного Союз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5 г.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ская революция во Франци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0 г.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истское движение в Англи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6-1848 гг.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республика во Франци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НАТЬ определения следующих терминов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6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114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ц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ая бумага, свидетельствующая о внесении пая в капитал акционерного общества и дающая его владельцу право на получении части прибыли.</w:t>
            </w:r>
          </w:p>
        </w:tc>
      </w:tr>
      <w:tr>
        <w:trPr>
          <w:trHeight w:val="56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рхизм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течение, выступающее за уничтожение государственной власти.</w:t>
            </w:r>
          </w:p>
        </w:tc>
      </w:tr>
      <w:tr>
        <w:trPr>
          <w:trHeight w:val="84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ют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единица какой-либо страны.</w:t>
            </w:r>
          </w:p>
        </w:tc>
      </w:tr>
      <w:tr>
        <w:trPr>
          <w:trHeight w:val="112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играц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езд иностранцев в какую-либо страну на постоянное жительство.</w:t>
            </w:r>
          </w:p>
        </w:tc>
      </w:tr>
      <w:tr>
        <w:trPr>
          <w:trHeight w:val="56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ализац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рупной , технически развитой промыщленности.</w:t>
            </w:r>
          </w:p>
        </w:tc>
      </w:tr>
      <w:tr>
        <w:trPr>
          <w:trHeight w:val="91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екс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конов.</w:t>
            </w:r>
          </w:p>
        </w:tc>
      </w:tr>
      <w:tr>
        <w:trPr>
          <w:trHeight w:val="9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гарх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немногих.</w:t>
            </w:r>
          </w:p>
        </w:tc>
      </w:tr>
      <w:tr>
        <w:trPr>
          <w:trHeight w:val="8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ансипац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зависимости, уравнение в прав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3:00Z</dcterms:created>
  <dc:creator>История</dc:creator>
  <dc:description/>
  <dc:language>en-US</dc:language>
  <cp:lastModifiedBy>Admin</cp:lastModifiedBy>
  <cp:lastPrinted>2015-10-16T08:31:00Z</cp:lastPrinted>
  <dcterms:modified xsi:type="dcterms:W3CDTF">2016-10-13T10:54:00Z</dcterms:modified>
  <cp:revision>4</cp:revision>
  <dc:subject/>
  <dc:title>Образовательный минимум</dc:title>
</cp:coreProperties>
</file>