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1.1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)  ЗНАТЬ исторические даты следующих собы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усско-японская вой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4-1905г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Кровавое воскресенье». Начало 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ой русской револю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января 1905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нифест «Об усовершенствован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сударственного порядка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октября 1905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грарная реформа П.А.Столыпи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6-1911г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евральская революц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февраля - 02 марта19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вление России республико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сентября 19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оруженное восстание в Петроград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 октября 19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съезд Советов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зглашение Советской в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 октября 19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естский ми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марта 19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Гражданская вой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-1922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) ЗНАТЬ определения следующих термин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6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56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) Над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рестьянина при  общинном землепользов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) Хуто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ая крестьянская усадьба, находящаяся за пределами общинного землевла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) Отру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выделенный крестьянину при выходе из общины без переноса усадь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) «Зубатовщина»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оздания легальных рабочих организаций под контролем полиции предложенная начальником московской полиции С.В.Зубатовым.</w:t>
            </w:r>
          </w:p>
        </w:tc>
      </w:tr>
      <w:tr>
        <w:trPr>
          <w:trHeight w:val="56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 Государственная Дум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аконодательной власти  Российской империи в начале XX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) Совет Министр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  Российской империи в начале XX в.</w:t>
            </w:r>
          </w:p>
        </w:tc>
      </w:tr>
      <w:tr>
        <w:trPr>
          <w:trHeight w:val="86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«Кровавое воскресение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 мирной демонстрации рабочих в СПб, ставший поводом к началу Первой русской революции.</w:t>
            </w:r>
          </w:p>
        </w:tc>
      </w:tr>
      <w:tr>
        <w:trPr>
          <w:trHeight w:val="118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Брусиловский проры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крупное наступление русской армии в истории Первой мировой войны летом 1916г. на Юго-Западном фронте под руководством генерала А.А. Бруси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) Продразвер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сдача крестьянами «излишков» сельскохозяйственной продукции государству в период «военного коммунизма».</w:t>
            </w:r>
          </w:p>
        </w:tc>
      </w:tr>
      <w:tr>
        <w:trPr>
          <w:trHeight w:val="89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) Концесс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обственности в аренду государством иностранным фирмам с правом производствен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56:00Z</dcterms:created>
  <dc:creator>История</dc:creator>
  <dc:description/>
  <cp:keywords/>
  <dc:language>en-US</dc:language>
  <cp:lastModifiedBy>123</cp:lastModifiedBy>
  <cp:lastPrinted>2010-11-16T09:42:00Z</cp:lastPrinted>
  <dcterms:modified xsi:type="dcterms:W3CDTF">2017-01-15T08:56:00Z</dcterms:modified>
  <cp:revision>2</cp:revision>
  <dc:subject/>
  <dc:title>                                                     Образовательный минимум</dc:title>
</cp:coreProperties>
</file>