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0</wp:posOffset>
                </wp:positionV>
                <wp:extent cx="22288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3.4pt;mso-wrap-distance-left:9pt;mso-wrap-distance-right:0pt;mso-wrap-distance-top:0pt;mso-wrap-distance-bottom:0pt;margin-top:-9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Законы взаимодействия и движения тел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иальная точка - </w:t>
            </w:r>
            <w:r>
              <w:rPr/>
              <w:t>понятие для обозначения тела, имеющего массу и рассматриваемое как точк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отсчета - </w:t>
            </w:r>
            <w:r>
              <w:rPr/>
              <w:t>система координат, тело отсчета и прибор для измерения времен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мещение тела - </w:t>
            </w:r>
            <w:r>
              <w:rPr/>
              <w:t>вектор, соединяющий начальное и конечное положение т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мещение при прямолинейном равномерном движ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υt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υt</w:t>
            </w:r>
            <w:r>
              <w:rPr>
                <w:i/>
                <w:sz w:val="28"/>
                <w:szCs w:val="28"/>
              </w:rPr>
              <w:t xml:space="preserve">   (</w:t>
            </w:r>
            <w:r>
              <w:rPr>
                <w:i/>
              </w:rPr>
              <w:t>координата тела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корение при равноускоренном прямолинейном движ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600710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щение  при равноускоренном прямолинейном движении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а точки  при равноускоренном прямолинейном движ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4660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кон Ньют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ерциальные системы отсчета - </w:t>
            </w:r>
            <w:r>
              <w:rPr/>
              <w:t>существуют такие системы отсчета, относительно которых тела сохраняют свою скорость неизменной, если на них не действуют другие тела или их действие скомпенсировано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кон Ньют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скорение тела</w:t>
            </w:r>
            <w:r>
              <w:rPr/>
              <w:t xml:space="preserve"> прямо пропорционально равнодействующей сил, приложенных к телу и обратно пропорционально массе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кон Ньюто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илы, с которыми два тела действуют друг на друга, равны по модулю и противоположны по направлению.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29590" cy="256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бодное падение-</w:t>
            </w:r>
            <w:r>
              <w:rPr/>
              <w:t>движение тела под действием силы тяжест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корение свободного падения - </w:t>
            </w:r>
            <w:r>
              <w:rPr/>
              <w:t xml:space="preserve">ускорение, с которым тела движется во время свободного падения.  </w:t>
            </w:r>
            <w:r>
              <w:rPr>
                <w:lang w:val="en-US"/>
              </w:rPr>
              <w:t>g=9</w:t>
            </w:r>
            <w:r>
              <w:rPr/>
              <w:t>,8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тела, брошенного вертикально вверх (вниз)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20980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zag9">
    <w:name w:val="podzag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Аленка</dc:creator>
  <dc:description/>
  <cp:keywords/>
  <dc:language>en-US</dc:language>
  <cp:lastModifiedBy>User</cp:lastModifiedBy>
  <dcterms:modified xsi:type="dcterms:W3CDTF">2016-10-18T08:27:00Z</dcterms:modified>
  <cp:revision>3</cp:revision>
  <dc:subject/>
  <dc:title/>
</cp:coreProperties>
</file>