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18897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3.4pt;mso-wrap-distance-left:9pt;mso-wrap-distance-right:0pt;mso-wrap-distance-top:0pt;mso-wrap-distance-bottom:0pt;margin-top:1.15pt;mso-position-vertical-relative:text;margin-left:2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2443"/>
                      </w:tblGrid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икроэволю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этап эволюции, ведущий к образованию новых видов и происходящий на основе наследственной изменчивости под контролем естественного отбо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еографическое видообраз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ого вида путём географической изоляции (расширение ареала и его расчленение вследствие возникновения географических барьеров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кологическое видообраз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ого вида путём освоения популяцией новой экологической ниши в пределах исходного ареала ви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кроэволю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, преобразование и вымирание крупных систематических групп (тип, класс, отряд, отдел, порядок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иверген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признаков у представителей родственных таксонов, обусловленное адаптацией к разным условиям существования. Приводит к образованию гомологичных органов, имеющие общий план строения и общее происхожд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верген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ждение признаков у представителей неродственных таксонов, обусловленное адаптацией к сходным условиям существования. Приводит к образованию аналогичных органов, внешне сходных, но различных по происхожде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Биологический прогрес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и усложнение организмов в ходе эволюции. Характеризуется повышением численности, расширением ареала, полиморфизмом популяций и увеличением их адаптационных свойств. Пути достижения: ароморфоз, идиоадаптация, общая дегенерац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иологический регрес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численности, сужение ареала, уменьшение числа популяций вида, обычно ведущие к его вымиран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истематическое положение человека в животном мир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 Животные                                               </w:t>
            </w:r>
          </w:p>
          <w:p>
            <w:pPr>
              <w:pStyle w:val="Normal"/>
              <w:rPr/>
            </w:pPr>
            <w:r>
              <w:rPr/>
              <w:t>Подцарство Многоклеточные</w:t>
            </w:r>
          </w:p>
          <w:p>
            <w:pPr>
              <w:pStyle w:val="Normal"/>
              <w:rPr/>
            </w:pPr>
            <w:r>
              <w:rPr/>
              <w:t xml:space="preserve">Тип Хордовые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дтип Позвоночные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ласс Млекопитающие                                 </w:t>
            </w:r>
          </w:p>
          <w:p>
            <w:pPr>
              <w:pStyle w:val="Normal"/>
              <w:rPr/>
            </w:pPr>
            <w:r>
              <w:rPr/>
              <w:t>Отряд Приматы</w:t>
            </w:r>
          </w:p>
          <w:p>
            <w:pPr>
              <w:pStyle w:val="Normal"/>
              <w:rPr/>
            </w:pPr>
            <w:r>
              <w:rPr/>
              <w:t>Подотряд Антропоиды</w:t>
            </w:r>
          </w:p>
          <w:p>
            <w:pPr>
              <w:pStyle w:val="Normal"/>
              <w:rPr/>
            </w:pPr>
            <w:r>
              <w:rPr/>
              <w:t>Семейство Гоминиды</w:t>
            </w:r>
          </w:p>
          <w:p>
            <w:pPr>
              <w:pStyle w:val="Normal"/>
              <w:rPr/>
            </w:pPr>
            <w:r>
              <w:rPr/>
              <w:t xml:space="preserve">Род Человек </w:t>
            </w:r>
          </w:p>
          <w:p>
            <w:pPr>
              <w:pStyle w:val="Normal"/>
              <w:rPr/>
            </w:pPr>
            <w:r>
              <w:rPr/>
              <w:t>Вид Человек разум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Развитие жизни на Земл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йская (1млрд. лет)</w:t>
            </w:r>
          </w:p>
          <w:p>
            <w:pPr>
              <w:pStyle w:val="Normal"/>
              <w:rPr/>
            </w:pPr>
            <w:r>
              <w:rPr/>
              <w:t xml:space="preserve">Протерозойская (2 млрд. лет) </w:t>
            </w:r>
          </w:p>
          <w:p>
            <w:pPr>
              <w:pStyle w:val="Normal"/>
              <w:rPr/>
            </w:pPr>
            <w:r>
              <w:rPr/>
              <w:t>Палеозойская (340млн. лет: кембрий, ордовик, силур, девон, карбон, пермский)</w:t>
            </w:r>
          </w:p>
          <w:p>
            <w:pPr>
              <w:pStyle w:val="Normal"/>
              <w:rPr/>
            </w:pPr>
            <w:r>
              <w:rPr/>
              <w:t>Мезозойская эра (165 млн. лет: триасовый, юрский, меловой)</w:t>
            </w:r>
          </w:p>
          <w:p>
            <w:pPr>
              <w:pStyle w:val="Normal"/>
              <w:rPr/>
            </w:pPr>
            <w:r>
              <w:rPr/>
              <w:t>Кайнозойская (палеогеновый, неогеновый, антропогенов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7:00Z</dcterms:created>
  <dc:creator>Анна</dc:creator>
  <dc:description/>
  <cp:keywords/>
  <dc:language>en-US</dc:language>
  <cp:lastModifiedBy>Admin</cp:lastModifiedBy>
  <dcterms:modified xsi:type="dcterms:W3CDTF">2018-01-22T07:23:00Z</dcterms:modified>
  <cp:revision>5</cp:revision>
  <dc:subject/>
  <dc:title/>
</cp:coreProperties>
</file>