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язательный минимум по биологии за 3 три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 клас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 такое пищеварение? Функции пищеварительной системы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33333"/>
          <w:u w:val="single"/>
        </w:rPr>
        <w:t>Пищеварение</w:t>
      </w:r>
      <w:r>
        <w:rPr>
          <w:color w:val="333333"/>
        </w:rPr>
        <w:t xml:space="preserve"> – процесс механической переработки пищи и химического расщепления ее на простые растворимые вещества, которые поступают в кровь и поглощаются из нее клетками.</w:t>
      </w:r>
    </w:p>
    <w:p>
      <w:pPr>
        <w:pStyle w:val="Style15"/>
        <w:shd w:fill="FFFFFF" w:val="clear"/>
        <w:spacing w:before="0" w:after="180"/>
        <w:jc w:val="both"/>
        <w:rPr>
          <w:color w:val="333333"/>
        </w:rPr>
      </w:pPr>
      <w:r>
        <w:rPr>
          <w:color w:val="333333"/>
          <w:u w:val="single"/>
        </w:rPr>
        <w:t>Функции</w:t>
      </w:r>
      <w:r>
        <w:rPr>
          <w:color w:val="333333"/>
        </w:rPr>
        <w:t>: двигательная, всасывающая, секреторна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>
          <w:color w:val="333333"/>
        </w:rPr>
      </w:pPr>
      <w:r>
        <w:rPr>
          <w:b/>
          <w:color w:val="333333"/>
        </w:rPr>
        <w:t xml:space="preserve">Строение </w:t>
      </w:r>
      <w:r>
        <w:rPr>
          <w:b/>
          <w:lang w:val="en-US" w:eastAsia="en-US"/>
        </w:rPr>
        <w:t>пищеварительной системы</w:t>
      </w:r>
      <w:r>
        <w:rPr>
          <w:lang w:val="en-US" w:eastAsia="en-US"/>
        </w:rPr>
        <w:t>. (Ротовая полость со слюнными железами, зубами – 32, языком,пищевод, желудок с желудочным соком, двенадцатиперстная кишка с протоками поджелудочной железы и желчного пузыря, тонкая кишка, толстая кишка, прямая кишк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  <w:color w:val="333333"/>
        </w:rPr>
        <w:t xml:space="preserve">Строение зуба </w:t>
      </w:r>
      <w:r>
        <w:rPr>
          <w:color w:val="333333"/>
        </w:rPr>
        <w:t>(Корень, шейка, коронка. Состоит из дентина. Корень покрыт цементом, а коронка эмалью. Внутри зуба – пульпа пронизана кровеносными сосудами и нервам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  <w:color w:val="333333"/>
        </w:rPr>
        <w:t xml:space="preserve">Что такое пластический обмен (ассимиляция, анаболизм)? </w:t>
      </w:r>
      <w:r>
        <w:rPr>
          <w:color w:val="333333"/>
        </w:rPr>
        <w:t xml:space="preserve">(это совокупность реакций синтеза органических веществ, сопровождающихся поглощением </w:t>
      </w:r>
      <w:r>
        <w:rPr>
          <w:color w:val="333333"/>
          <w:u w:val="single"/>
        </w:rPr>
        <w:t xml:space="preserve">энергии)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  <w:color w:val="333333"/>
        </w:rPr>
        <w:t xml:space="preserve">Что такое энергетический обмен (диссимиляция, катаболизм)? </w:t>
      </w:r>
      <w:r>
        <w:rPr>
          <w:color w:val="333333"/>
        </w:rPr>
        <w:t xml:space="preserve">(это совокупность реакций распада и окисления органических веществ, связанные выделением </w:t>
      </w:r>
      <w:r>
        <w:rPr>
          <w:color w:val="333333"/>
          <w:u w:val="single"/>
        </w:rPr>
        <w:t>энергии</w:t>
      </w:r>
      <w:r>
        <w:rPr>
          <w:color w:val="333333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</w:rPr>
        <w:t>Назовите органы выделения.</w:t>
      </w:r>
      <w:r>
        <w:rPr/>
        <w:t xml:space="preserve"> (почки, мочеточники, мочевой пузырь, мочеиспускательный канал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</w:rPr>
        <w:t>Что такое кожа?</w:t>
      </w:r>
      <w:r>
        <w:rPr/>
        <w:t xml:space="preserve"> </w:t>
      </w:r>
      <w:r>
        <w:rPr>
          <w:b/>
        </w:rPr>
        <w:t>Слои кожи. Ее функции</w:t>
      </w:r>
      <w:r>
        <w:rPr/>
        <w:t>. (</w:t>
      </w:r>
      <w:r>
        <w:rPr>
          <w:u w:val="single"/>
        </w:rPr>
        <w:t>Кожа</w:t>
      </w:r>
      <w:r>
        <w:rPr/>
        <w:t xml:space="preserve"> – наружный покров тела. Состоит из 1. наружный слой – </w:t>
      </w:r>
      <w:r>
        <w:rPr>
          <w:u w:val="single"/>
        </w:rPr>
        <w:t>эпидермис</w:t>
      </w:r>
      <w:r>
        <w:rPr/>
        <w:t xml:space="preserve">. Наружный слой мертвый, образует волосы, ногти. Внутренний слой живой, содержит пигмент меланин. 2. внутренний слой – </w:t>
      </w:r>
      <w:r>
        <w:rPr>
          <w:u w:val="single"/>
        </w:rPr>
        <w:t>дерма.</w:t>
      </w:r>
      <w:r>
        <w:rPr/>
        <w:t xml:space="preserve"> Образована соединительной тканью. В ней находятся гладкие мышцы, капилляры, потовые и сальные железы, волосяные сумки, рецепторы). 3. </w:t>
      </w:r>
      <w:r>
        <w:rPr>
          <w:u w:val="single"/>
        </w:rPr>
        <w:t>подкожная жировая клетчатка</w:t>
      </w:r>
      <w:r>
        <w:rPr/>
        <w:t>. Состоит из соединительнотканных волокон и жировых клеток. функции: рецепторная, защитная, выделительная, терморегуляторная, участвует в кровообращении, минеральном обмене веществ)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</w:rPr>
        <w:t>Что такое размножение? Оплодотворение</w:t>
      </w:r>
      <w:r>
        <w:rPr/>
        <w:t>? (размножение- свойство организмов воспроизводить себе подобных. Оплодотворение – процесс слияния половых кле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</w:rPr>
        <w:t>Что такое безусловный рефлекс. Привести пример</w:t>
      </w:r>
      <w:r>
        <w:rPr/>
        <w:t>. (</w:t>
      </w:r>
      <w:r>
        <w:rPr>
          <w:u w:val="single"/>
        </w:rPr>
        <w:t>безусловный рефлекс</w:t>
      </w:r>
      <w:r>
        <w:rPr/>
        <w:t xml:space="preserve"> –</w:t>
      </w:r>
      <w:r>
        <w:rPr>
          <w:b/>
        </w:rPr>
        <w:t xml:space="preserve"> </w:t>
      </w:r>
      <w:r>
        <w:rPr/>
        <w:t>это врожденные реакции организма передающиеся по наследству. Чихание, сосание. кашель, пищевые, половые…)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</w:rPr>
        <w:t>Что такое условный рефлекс. Привести пример. (</w:t>
      </w:r>
      <w:r>
        <w:rPr/>
        <w:t>условный рефлекс – приобретенный в течение жизни на базе безусловных рефлексов под влиянием факторов внешней среды. Слюноотделение  на свет, звук, слово…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7:00Z</dcterms:created>
  <dc:creator>General</dc:creator>
  <dc:description/>
  <cp:keywords/>
  <dc:language>en-US</dc:language>
  <cp:lastModifiedBy>Himiy</cp:lastModifiedBy>
  <dcterms:modified xsi:type="dcterms:W3CDTF">2016-04-05T02:54:00Z</dcterms:modified>
  <cp:revision>4</cp:revision>
  <dc:subject/>
  <dc:title/>
</cp:coreProperties>
</file>